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OO.PP. – PATRIMONI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PROGRAMMAZIONE OO.PP. – AMMINISTRATIVO – ESPROPRI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80, COMMA 1, DEL DECRETO LEGISLATIVO 18.04.2016 N. 50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SOGGETTI CESSATI DALLA CARICA NELL’ANNO ANTECEDENTE LA DATA DELLA PRESENTE DOMANDA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CUI ALL’ART. 80, COMMA 3,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   (_________)   il 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 (_______) in via _______________________________ n. 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ella sua qualità di: _________________________________________________________ (specificare la carica sociale) </w:t>
      </w:r>
      <w:r>
        <w:rPr>
          <w:rFonts w:cs="Arial" w:ascii="Arial" w:hAnsi="Arial"/>
          <w:sz w:val="20"/>
          <w:szCs w:val="20"/>
        </w:rPr>
        <w:t>cessato dalla carica in data</w:t>
      </w:r>
      <w:r>
        <w:rPr>
          <w:rFonts w:cs="Arial" w:ascii="Arial" w:hAnsi="Arial"/>
          <w:b w:val="false"/>
          <w:sz w:val="20"/>
          <w:szCs w:val="20"/>
        </w:rPr>
        <w:t xml:space="preserve"> 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non trovarsi nelle condizioni previste dall'art. 80, comma 1, del Decreto Legislativo 18 aprile 2016 n. 50 e s.m.i. (motivi di esclusione), ed in particolar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1</w:t>
      </w:r>
      <w:r>
        <w:rPr>
          <w:rFonts w:cs="Arial" w:ascii="Arial" w:hAnsi="Arial"/>
          <w:sz w:val="20"/>
          <w:szCs w:val="20"/>
        </w:rPr>
        <w:t>: di non avere subito condanna con sentenza definitiva o decreto penale di condanna divenuto irrevocabile o sentenza di applicazione della pena su richiesta ai sensi dell’art. 444 del C.P.P. per uno dei seguenti reati: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a</w:t>
      </w:r>
      <w:r>
        <w:rPr>
          <w:rFonts w:cs="79svde" w:ascii="79svde" w:hAnsi="79svde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b</w:t>
      </w:r>
      <w:r>
        <w:rPr>
          <w:rFonts w:cs="79svde" w:ascii="79svde" w:hAnsi="79svde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b-bis</w:t>
      </w:r>
      <w:r>
        <w:rPr>
          <w:rFonts w:cs="79svde" w:ascii="79svde" w:hAnsi="79svde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c</w:t>
      </w:r>
      <w:r>
        <w:rPr>
          <w:rFonts w:cs="79svde" w:ascii="79svde" w:hAnsi="79svde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d</w:t>
      </w:r>
      <w:r>
        <w:rPr>
          <w:rFonts w:cs="79svde" w:ascii="79svde" w:hAnsi="79svde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e</w:t>
      </w:r>
      <w:r>
        <w:rPr>
          <w:rFonts w:cs="79svde" w:ascii="79svde" w:hAnsi="79svde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f</w:t>
      </w:r>
      <w:r>
        <w:rPr>
          <w:rFonts w:cs="79svde" w:ascii="79svde" w:hAnsi="79svde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g</w:t>
      </w:r>
      <w:r>
        <w:rPr>
          <w:rFonts w:cs="79svde" w:ascii="79svde" w:hAnsi="79svde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183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</w:t>
      </w:r>
      <w:r>
        <w:rPr>
          <w:rFonts w:cs="79svde" w:ascii="79svde" w:hAnsi="79svde"/>
          <w:sz w:val="20"/>
          <w:szCs w:val="20"/>
        </w:rPr>
        <w:t>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/>
      </w:pPr>
      <w:r>
        <w:rPr>
          <w:rFonts w:cs="Arial" w:ascii="Arial" w:hAnsi="Arial"/>
          <w:szCs w:val="20"/>
        </w:rPr>
        <w:tab/>
        <w:t>IL DICHIAR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 e presentata dai seguenti soggetti, di cui all’art. 80, comma 3, del Decreto Legislativo n. 50/2016 e s.m.i.: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900" w:leader="none"/>
          <w:tab w:val="left" w:pos="5464" w:leader="none"/>
        </w:tabs>
        <w:ind w:left="900" w:hanging="360"/>
        <w:rPr/>
      </w:pPr>
      <w:r>
        <w:rPr>
          <w:rFonts w:cs="Arial" w:ascii="Arial" w:hAnsi="Arial"/>
          <w:b/>
          <w:sz w:val="20"/>
        </w:rPr>
        <w:t xml:space="preserve">soggetti cessati dalla carica nell’anno antecedente la data del presente invito, aventi poteri di rappresentanza o di impegnare la società o aventi qualifica di direttore tecnico, </w:t>
      </w:r>
      <w:r>
        <w:rPr>
          <w:rFonts w:cs="Arial" w:ascii="Arial" w:hAnsi="Arial"/>
          <w:bCs/>
          <w:sz w:val="20"/>
        </w:rPr>
        <w:t>qualora l’impresa non dimostri che vi sia stata completa ed effettiva dissociazione dalla condotta penalmente sanzionata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79svde"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Paola Stevoli</dc:creator>
  <dc:description/>
  <cp:keywords/>
  <dc:language>en-US</dc:language>
  <cp:lastModifiedBy>stevoli_llpp</cp:lastModifiedBy>
  <cp:lastPrinted>2021-10-05T09:26:00Z</cp:lastPrinted>
  <dcterms:modified xsi:type="dcterms:W3CDTF">2021-10-05T07:26:00Z</dcterms:modified>
  <cp:revision>81</cp:revision>
  <dc:subject/>
  <dc:title>Al Comune di Ferrara</dc:title>
</cp:coreProperties>
</file>