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bookmarkStart w:id="0" w:name="AttoTesto"/>
      <w:bookmarkEnd w:id="0"/>
      <w:r>
        <w:rPr>
          <w:b/>
          <w:sz w:val="20"/>
          <w:szCs w:val="20"/>
        </w:rPr>
        <w:t xml:space="preserve">ALLEGATO E)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da inserire nella Busta C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azza Municipale n. 2  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4121 Ferrara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 w:eastAsia="ar-SA"/>
        </w:rPr>
      </w:pPr>
      <w:r>
        <w:rPr>
          <w:rFonts w:cs="Arial" w:ascii="Arial" w:hAnsi="Arial"/>
          <w:lang w:val="it-IT" w:eastAsia="ar-SA"/>
        </w:rPr>
      </w:r>
    </w:p>
    <w:p>
      <w:pPr>
        <w:pStyle w:val="TextBody"/>
        <w:spacing w:before="0" w:after="12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OFFERTA ECONOMICA PER L’ASSEGNAZIONE IN CONCESSIONE DI VALORIZZAZIONE (AI SENSI DELL’ART. 3 - BIS DEL D.L. 25 SETTEMBRE 2001 N. 351, CONVERTITO DALLA LEGGE 23 NOVEMBRE 2001 N. 410, E AI SENSI DELL’ART. 58 DEL D.L. 25 GIUGNO 2008 N. 112, CONVERTITO CON MODIFICAZIONI NELLA LEGGE 6 AGOSTO 2008 N. 133) DELLA PORZIONE DEL COMPLESSO IMMOBILIARE DENOMINATO PALAZZO MUNICIPALE, SITA A FERRARA ALL’INTERNO DEL GIARDINO DELLE DUCHESSE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/.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276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riferimento al bando d’asta pubblica per l’affidamento in concessione della</w:t>
      </w:r>
      <w:r>
        <w:rPr>
          <w:rFonts w:cs="Arial" w:ascii="Arial" w:hAnsi="Arial"/>
        </w:rPr>
        <w:t xml:space="preserve"> porzione del complesso immobiliare denominato Palazzo Municipale, censita in Catasto Fabbricati al Foglio 385 particella 182 subb.1,  particella 183 sub. 29 e particella 181 sub 3, ubicata tra Piazza Castello e Piazza del Municipio, si sviluppa lungo il lato est del Palazzo Municipale,</w:t>
      </w:r>
    </w:p>
    <w:p>
      <w:pPr>
        <w:pStyle w:val="Sche3"/>
        <w:ind w:right="-1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RE</w:t>
      </w:r>
    </w:p>
    <w:p>
      <w:pPr>
        <w:pStyle w:val="Sche3"/>
        <w:ind w:right="-1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ind w:right="-1" w:hanging="0"/>
        <w:rPr/>
      </w:pPr>
      <w:r>
        <w:rPr>
          <w:rFonts w:cs="Arial" w:ascii="Arial" w:hAnsi="Arial"/>
          <w:lang w:val="it-IT"/>
        </w:rPr>
        <w:t>l’aumento percentuale del ____________% (_________________________________)</w:t>
      </w:r>
    </w:p>
    <w:p>
      <w:pPr>
        <w:pStyle w:val="Sche3"/>
        <w:ind w:left="2124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vvero pari al canone annuo di concessione </w:t>
      </w:r>
    </w:p>
    <w:p>
      <w:pPr>
        <w:pStyle w:val="Sche3"/>
        <w:ind w:right="-1" w:hanging="0"/>
        <w:rPr/>
      </w:pPr>
      <w:r>
        <w:rPr>
          <w:rFonts w:cs="Arial" w:ascii="Arial" w:hAnsi="Arial"/>
          <w:lang w:val="it-IT"/>
        </w:rPr>
        <w:t>di €uro_____________________     (________________________________________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in cifre </w:t>
        <w:tab/>
        <w:tab/>
        <w:tab/>
        <w:t xml:space="preserve">                          in letter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/>
      </w:pPr>
      <w:r>
        <w:rPr>
          <w:rFonts w:cs="Arial" w:ascii="Arial" w:hAnsi="Arial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’OFFERENTE</w:t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___________________________</w:t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 xml:space="preserve">L’Offerta Economica dovrà essere datata e sottoscritta con firma leggibile e per esteso dall’offerente, o dal suo rappresentante legale, dal suo procuratore o mandatario. In caso di partecipazione congiunta, </w:t>
      </w:r>
      <w:r>
        <w:rPr>
          <w:bCs/>
          <w:sz w:val="16"/>
          <w:szCs w:val="16"/>
        </w:rPr>
        <w:t xml:space="preserve">a pena di esclusione, l’offerta economica dovrà essere sottoscritta da </w:t>
      </w:r>
      <w:r>
        <w:rPr>
          <w:sz w:val="16"/>
          <w:szCs w:val="16"/>
        </w:rPr>
        <w:t>tutti i soggetti</w:t>
      </w:r>
      <w:r>
        <w:rPr>
          <w:bCs/>
          <w:sz w:val="16"/>
          <w:szCs w:val="16"/>
        </w:rPr>
        <w:t xml:space="preserve"> che  resteranno solidalmente obbligati e dovranno singolarmente possedere i requisiti richiesti per la partecipazione alla gara</w:t>
      </w:r>
      <w:r>
        <w:rPr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>E’ necessario indicare in cifre e lettere un’unica percentuale di rialzo offerta rispetto al canone annuale posto a base d’asta e riportato nel B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 xml:space="preserve">Tale offerta, </w:t>
      </w:r>
      <w:r>
        <w:rPr>
          <w:sz w:val="16"/>
          <w:szCs w:val="16"/>
          <w:u w:val="single"/>
        </w:rPr>
        <w:t>a pena di esclusione</w:t>
      </w:r>
      <w:r>
        <w:rPr>
          <w:sz w:val="16"/>
          <w:szCs w:val="16"/>
        </w:rPr>
        <w:t>, deve essere contenuta in busta chiusa, perfettamente integra con l’indicazione all’esterno del mittente, dell’oggetto dell’asta e la dicitura “Offerta economic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I partecipanti alla gara dovranno offrire una percentuale di rialzo che verrà applicata per ogni annualità, al fine di quantificare il canone annualmente dovuto, sulla rispettiva base d’a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Non sono ammesse offerte pari alla base d’asta o in diminuzione, indeterminate o condizio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Nel caso di discordanza tra l’indicazione della percentuale di rialzo offerto in cifre e lettere e del corrispondente prezzo per il canone annuo in cifre e lettere, sarà ritenuta valida l’offerta più conveniente per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BUSTA CON L’OFFERTA ECONOMICA VA INSERITA CHIUSA NEL PLICO PRICIPALE A PENA DI ESCLUSIONE.</w:t>
      </w:r>
    </w:p>
    <w:p>
      <w:pPr>
        <w:pStyle w:val="Normal"/>
        <w:ind w:right="-1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bookmarkStart w:id="1" w:name="AttoTesto"/>
      <w:bookmarkStart w:id="2" w:name="AttoTesto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eastAsia="Times New Roman" w:cs="Arial"/>
      <w:b/>
      <w:sz w:val="36"/>
      <w:szCs w:val="24"/>
    </w:rPr>
  </w:style>
  <w:style w:type="paragraph" w:styleId="TextBody">
    <w:name w:val="Body Text"/>
    <w:basedOn w:val="Normal"/>
    <w:pPr>
      <w:suppressAutoHyphens w:val="true"/>
    </w:pPr>
    <w:rPr>
      <w:rFonts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suppressAutoHyphens w:val="true"/>
      <w:ind w:right="-1" w:hanging="0"/>
      <w:jc w:val="both"/>
    </w:pPr>
    <w:rPr>
      <w:rFonts w:ascii="Courier" w:hAnsi="Courier" w:eastAsia="Times New Roman" w:cs="Courier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eastAsia="Times New Roman" w:cs="Arial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eastAsia="Times New Roman" w:cs="Arial"/>
      <w:sz w:val="16"/>
      <w:szCs w:val="16"/>
    </w:rPr>
  </w:style>
  <w:style w:type="paragraph" w:styleId="Testonormale">
    <w:name w:val="Testo normale"/>
    <w:basedOn w:val="Normal"/>
    <w:qFormat/>
    <w:pPr/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1">
    <w:name w:val="testo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36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overflowPunct w:val="false"/>
      <w:autoSpaceDE w:val="false"/>
      <w:spacing w:lineRule="atLeast" w:line="479"/>
      <w:jc w:val="both"/>
    </w:pPr>
    <w:rPr>
      <w:rFonts w:eastAsia="Calibri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Normale1elenconumerato">
    <w:name w:val="normale1 elenco numerato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eastAsia="Calibri" w:cs="Times New Roman"/>
      <w:b w:val="false"/>
      <w:bCs w:val="false"/>
      <w:kern w:val="0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73" w:after="73"/>
    </w:pPr>
    <w:rPr>
      <w:rFonts w:eastAsia="Times New Roman" w:cs="Arial"/>
      <w:b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Andrea Capetta</dc:creator>
  <dc:description/>
  <cp:keywords/>
  <dc:language>en-US</dc:language>
  <cp:lastModifiedBy>e.tumaini</cp:lastModifiedBy>
  <dcterms:modified xsi:type="dcterms:W3CDTF">2023-01-04T12:07:00Z</dcterms:modified>
  <cp:revision>8</cp:revision>
  <dc:subject/>
  <dc:title/>
</cp:coreProperties>
</file>