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799" w:right="0" w:hanging="0"/>
        <w:jc w:val="center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Liberation Sans Narrow;Arial Unicode MS" w:ascii="Liberation Sans Narrow;Arial Unicode MS" w:hAnsi="Liberation Sans Narrow;Arial Unicode MS"/>
          <w:b/>
          <w:sz w:val="21"/>
          <w:szCs w:val="21"/>
        </w:rPr>
        <w:t>Allegati 3/  P</w:t>
      </w:r>
    </w:p>
    <w:p>
      <w:pPr>
        <w:pStyle w:val="Normal"/>
        <w:spacing w:lineRule="auto" w:line="360"/>
        <w:ind w:left="7799" w:right="0" w:hanging="0"/>
        <w:jc w:val="center"/>
        <w:rPr>
          <w:rFonts w:ascii="Liberation Sans Narrow;Arial Unicode MS" w:hAnsi="Liberation Sans Narrow;Arial Unicode MS" w:cs="Liberation Sans Narrow;Arial Unicode MS"/>
          <w:b/>
          <w:b/>
        </w:rPr>
      </w:pPr>
      <w:r>
        <w:rPr>
          <w:rFonts w:cs="Liberation Sans Narrow;Arial Unicode MS" w:ascii="Liberation Sans Narrow;Arial Unicode MS" w:hAnsi="Liberation Sans Narrow;Arial Unicode MS"/>
          <w:b/>
        </w:rPr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DICHIARAZIONE DI PROPRIETARIO/I E CONDUTTORI/I AL FINE DELLA DETERMINAZIONE DEL CANONE LOCATIVO CONCORDATO</w:t>
      </w:r>
    </w:p>
    <w:p>
      <w:pPr>
        <w:pStyle w:val="Normal"/>
        <w:spacing w:lineRule="auto" w:line="360"/>
        <w:jc w:val="center"/>
        <w:rPr>
          <w:rFonts w:ascii="Liberation Sans Narrow;Arial Unicode MS" w:hAnsi="Liberation Sans Narrow;Arial Unicode MS" w:cs="Liberation Sans Narrow;Arial Unicode MS"/>
          <w:b/>
          <w:b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sz w:val="18"/>
          <w:szCs w:val="18"/>
        </w:rPr>
        <w:t>PARAMETRI PER LA DETERMINAZIONE DEL CANONE DI LOCAZIONE CONCORDATO -CONTRATTI NON  ASSISTITI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sz w:val="18"/>
          <w:szCs w:val="18"/>
        </w:rPr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LOCATORE/I 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    ……………………………………………………………………………………………………………………………………………………</w:t>
      </w: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CONDUTTORE/I………………………………………………………………………………………………………………………………………………...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ab/>
        <w:t xml:space="preserve">          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i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sz w:val="18"/>
          <w:szCs w:val="18"/>
        </w:rPr>
        <w:t>IMMOBILE  SITO IN VIA ……………………………………………………………..N……….CITTÀ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DATI CATASTALI:  sezione.. ……..foglio……………………….mappale/particella………………….sub…….……rendita catastale…………………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Le tabelle che seguono</w:t>
      </w:r>
      <w:r>
        <w:rPr>
          <w:rFonts w:cs="Liberation Sans Narrow;Arial Unicode MS" w:ascii="Liberation Sans Narrow;Arial Unicode MS" w:hAnsi="Liberation Sans Narrow;Arial Unicode MS"/>
          <w:b/>
          <w:bCs/>
          <w:color w:val="FF0000"/>
          <w:sz w:val="21"/>
          <w:szCs w:val="21"/>
        </w:rPr>
        <w:t xml:space="preserve">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</w:rPr>
        <w:t>hanno  la finalità di registrare i parametri quantitativi/qualitativi dell’immobile soggetto a contratto: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 1- SUPERFICIE UNITÀ ABITATIVA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85"/>
        <w:gridCol w:w="2698"/>
        <w:gridCol w:w="2488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SUPERFIC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TOTALE MQ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ERCENTUALE DI SUPERFICIE DA CONSIDERARE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MQ DA CONSIDERARE PER IL CONTEGGIO DEI CANONI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PESTABILE  APPARTAMENT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ALCONI-CANT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25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OFFIT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al 1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SCALE  (PROIEZIONE inter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al 100%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REE VERDI O CORTILIVE USO ESCLUSIV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alcolata   al  10% fino  al max ………….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  <w:t>TOTAL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(H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2 -PARAMETRI CORRETTIVI IN AUMENTO</w:t>
      </w:r>
    </w:p>
    <w:tbl>
      <w:tblPr>
        <w:tblW w:w="9750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7140"/>
        <w:gridCol w:w="159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ipologia A/7 e A/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Livello di piano (piano terra, rialzato  e 1° piano) ovvero presenza di ascensore oltre il 1° pian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Impianto fisso di condizionamento dell’aria(se installato a spese del proprietario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rta blindat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vetri (escluse le doppie finestre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Doppi serviz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resenza di riscaldamento autonomo o teleriscaldamento autono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Edificio con certificazione energetica con consumo in classe D o superiore a 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arme interno o  inferriate per immobili posti al piano terra e/o primo</w:t>
            </w:r>
            <w:r>
              <w:rPr>
                <w:rFonts w:eastAsia="Garamond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Impianto fotovoltaico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kern w:val="2"/>
                <w:sz w:val="16"/>
                <w:szCs w:val="16"/>
                <w:lang w:val="it-IT" w:eastAsia="zh-CN" w:bidi="hi-IN"/>
              </w:rPr>
              <w:t>11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Posto auto esclusiv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40" w:right="0" w:hanging="0"/>
              <w:contextualSpacing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TOTALE  ( +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contextualSpacing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ABELLA 3- PARAMETRI CORRETTIVI  IN DIMINUZIONE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05"/>
        <w:gridCol w:w="12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Classe energetica inferiore a D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in edificio in cattivo stato di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manutenzion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privo di amministratore di condominio in edifici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con più di 8(OTTO) condomini, esclusi i garage.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Alloggio ubicato oltre il secondo piano senza ascensore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Alloggio servito da impianto   di acqua centralizzato privo di   contatore divisional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A"/>
                <w:sz w:val="16"/>
                <w:szCs w:val="16"/>
              </w:rPr>
              <w:t>TOTALE (-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INCREMENTI CANONE:</w:t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7044"/>
        <w:gridCol w:w="683"/>
        <w:gridCol w:w="682"/>
      </w:tblGrid>
      <w:tr>
        <w:trPr/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dotazione minima: cucina:  piano cottura, frigorifero, tavolo e almeno quattro sedie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parzialmente arredato: cucina: piano cottura, frigorifero, tavolo e almeno quattro sedie e camera da letto: reti, materassi e armadi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18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arredato: con mobilio in tutte le stanz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 xml:space="preserve">Maggiore durata contrattuale: 4+2 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5+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Maggiore durata contrattuale: 6+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6%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PRESENZA DI GARAGE</w:t>
      </w:r>
    </w:p>
    <w:tbl>
      <w:tblPr>
        <w:tblW w:w="966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076"/>
        <w:gridCol w:w="3077"/>
        <w:gridCol w:w="440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SINGOL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>GARAGE DOPPIO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rPr>
          <w:rFonts w:ascii="Liberation Sans Narrow;Arial Unicode MS" w:hAnsi="Liberation Sans Narrow;Arial Unicode MS" w:eastAsia="Times New Roman" w:cs="Liberation Sans Narrow;Arial Unicode MS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Liberation Sans Narrow;Arial Unicode MS" w:ascii="Liberation Sans Narrow;Arial Unicode MS" w:hAnsi="Liberation Sans Narrow;Arial Unicode MS"/>
          <w:b/>
          <w:bCs/>
          <w:color w:val="000000"/>
          <w:sz w:val="21"/>
          <w:szCs w:val="21"/>
          <w:lang w:eastAsia="it-IT"/>
        </w:rPr>
        <w:t xml:space="preserve">ZONA omogenea    …………………….                   CANONE MENSILE PATTUITO (G) €   ………………….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>TABELLA CANONE LOCAZIONE PARZIAL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  <w:t>TOT. MQ. TABELLA 1 (H) :  …………….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Liberation Sans Narrow" w:cs="Liberation Sans Narrow" w:ascii="Liberation Sans Narrow" w:hAnsi="Liberation Sans Narrow"/>
          <w:b/>
          <w:bCs/>
          <w:sz w:val="16"/>
          <w:szCs w:val="16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16"/>
          <w:szCs w:val="16"/>
        </w:rPr>
        <w:t>STANZA I = ……. MQ.     STANZA II = …….  MQ.     STANZA III = ……..  MQ.     STANZA IV = …….. MQ.            (A)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872"/>
        <w:gridCol w:w="1283"/>
        <w:gridCol w:w="1207"/>
        <w:gridCol w:w="1125"/>
        <w:gridCol w:w="2100"/>
      </w:tblGrid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STANZA   LOCATA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MQ  STANZA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LOCATA =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MQ IN USO COMUNE =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N. STANZE LOCATE = 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MQ SUP. LOCAZ.PARZIALE </w:t>
            </w:r>
          </w:p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A+ (B:C)=D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VALORE UNITARIO AL MQ.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G : H = 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Liberation Sans Narrow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 xml:space="preserve">CANONE VALORE LOCAZIONE </w:t>
            </w:r>
          </w:p>
          <w:p>
            <w:pPr>
              <w:pStyle w:val="Normale"/>
              <w:bidi w:val="0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  <w:t>PARZIALE D x E = 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bidi w:val="0"/>
              <w:snapToGrid w:val="false"/>
              <w:jc w:val="left"/>
              <w:textAlignment w:val="auto"/>
              <w:rPr>
                <w:rFonts w:ascii="Liberation Sans Narrow" w:hAnsi="Liberation Sans Narrow" w:eastAsia="Calibri" w:cs="Liberation Sans Narrow"/>
                <w:b/>
                <w:b/>
                <w:bCs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Liberation Sans Narrow" w:hAnsi="Liberation Sans Narrow" w:cs="Liberation Sans Narrow"/>
          <w:b/>
          <w:b/>
          <w:bCs/>
          <w:sz w:val="16"/>
          <w:szCs w:val="16"/>
        </w:rPr>
      </w:pPr>
      <w:r>
        <w:rPr>
          <w:rFonts w:cs="Liberation Sans Narrow" w:ascii="Liberation Sans Narrow" w:hAnsi="Liberation Sans Narrow"/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18"/>
          <w:szCs w:val="18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18"/>
          <w:szCs w:val="18"/>
        </w:rPr>
        <w:t>TIPOLOGIA DI CONTRATTO LOCATIVO CONCORDATO PRESCELTO</w:t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04"/>
      </w:tblGrid>
      <w:tr>
        <w:trPr/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Il contratto utilizzato corrisponde al contratto tipo  riportato nell’Accordo territoriale depositato presso il Comune di Ferrara il 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 Contratto 3+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A1 Contratto maggiore durata: 4+2 ……..    5+2 ………   6+2 …….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B Contratto transitor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;Arial Unicode MS" w:hAnsi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>C contratto per studenti universitari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Unicode MS" w:hAnsi="Liberation Sans Narrow;Arial Unicode MS" w:eastAsia="Liberation Sans Narrow;Arial Unicode MS" w:cs="Liberation Sans Narrow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ans Narrow;Arial Unicode MS" w:cs="Liberation Sans Narrow;Arial Unicode MS" w:ascii="Liberation Sans Narrow;Arial Unicode MS" w:hAnsi="Liberation Sans Narrow;Arial Unicode MS"/>
                <w:b/>
                <w:bCs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FreeSerif;Times New Roman" w:hAnsi="FreeSerif;Times New Roman" w:cs="FreeSerif;Times New Roman"/>
          <w:b/>
          <w:b/>
          <w:bCs/>
          <w:color w:val="000000"/>
        </w:rPr>
      </w:pPr>
      <w:r>
        <w:rPr>
          <w:rFonts w:cs="FreeSerif;Times New Roman" w:ascii="FreeSerif;Times New Roman" w:hAnsi="FreeSerif;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Consapevoli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color w:val="00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 xml:space="preserve">                  </w:t>
      </w:r>
      <w:r>
        <w:rPr>
          <w:rFonts w:cs="Liberation Sans Narrow;Arial Unicode MS" w:ascii="Liberation Sans Narrow;Arial Unicode MS" w:hAnsi="Liberation Sans Narrow;Arial Unicode MS"/>
          <w:b/>
          <w:bCs/>
          <w:color w:val="000000"/>
          <w:sz w:val="22"/>
          <w:szCs w:val="22"/>
        </w:rPr>
        <w:t>Il/i Locatore/i                                                                      Il/I Conduttore/i</w:t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Liberation Sans Narrow;Arial Unicode MS" w:hAnsi="Liberation Sans Narrow;Arial Unicode MS" w:eastAsia="Liberation Sans Narrow;Arial Unicode MS" w:cs="Liberation Sans Narrow;Arial Unicode MS"/>
          <w:b/>
          <w:b/>
          <w:bCs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b/>
          <w:bCs/>
          <w:sz w:val="22"/>
          <w:szCs w:val="22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6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 Unicode MS"/>
    <w:charset w:val="80"/>
    <w:family w:val="swiss"/>
    <w:pitch w:val="variable"/>
  </w:font>
  <w:font w:name="Liberation Sans Narrow"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Free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;MS Mincho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utente</dc:creator>
  <dc:description/>
  <dc:language>en-US</dc:language>
  <cp:lastModifiedBy/>
  <cp:lastPrinted>2023-05-03T16:09:00Z</cp:lastPrinted>
  <dcterms:modified xsi:type="dcterms:W3CDTF">2023-11-03T08:00:46Z</dcterms:modified>
  <cp:revision>37</cp:revision>
  <dc:subject/>
  <dc:title/>
</cp:coreProperties>
</file>