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Ferrar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Servizi alla Person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Politiche Sociali e Rapporti con Asp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ella Giovecca, 203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21 –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IESTA AMMISSIONE AI LAVORI DI PUBBLICA UT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VERB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</w:t>
        <w:tab/>
        <w:t>__________________________________ il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(città – cap – provincia) 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Via /Corso / Piazza  _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Codice fiscale </w:t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apiti telefonici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</w:t>
        <w:tab/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e Posta Elettronica Certificat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istito e difeso 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vvocato/Studio Legale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a (città – cap – provincia)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/Corso / Piazza  __________________________________________________ n. 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apiti telefonici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 </w:t>
        <w:tab/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</w:t>
        <w:tab/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 Elettronica Certificat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bunale competente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E </w:t>
      </w:r>
      <w:r>
        <w:rPr>
          <w:rFonts w:cs="Times New Roman" w:ascii="Times New Roman" w:hAnsi="Times New Roman"/>
          <w:b/>
          <w:color w:val="000000"/>
        </w:rPr>
        <w:t>DI ESSERE AMMESSO AL BENEFICIO DEI LAVORI DI PUBBLICA UT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color w:val="000000"/>
        </w:rPr>
        <w:t xml:space="preserve">Per infrazione al codice della strada, come sanzione sostitutiva (ai sensi dell’art. 54 del d.lgs. 28 agosto 2000 n. 274, dell’art. 2 del decreto ministeriale 26 marzo 2001, dell’art. 33 legge 120 del luglio 2010 e art. 186 del d.lgs. 285/1992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sospensione del processo e messa alla prova (</w:t>
      </w:r>
      <w:r>
        <w:rPr>
          <w:rFonts w:cs="Times New Roman" w:ascii="Times New Roman" w:hAnsi="Times New Roman"/>
          <w:lang w:val="de-DE"/>
        </w:rPr>
        <w:t xml:space="preserve">artt. 168 bis c.p., 464 bis c.p.p. </w:t>
      </w:r>
      <w:r>
        <w:rPr>
          <w:rFonts w:cs="Times New Roman" w:ascii="Times New Roman" w:hAnsi="Times New Roman"/>
        </w:rPr>
        <w:t>e art. 2, c. 1 d.m. 8/6/2015 n. 88 Ministro di Giustiz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E A TAL FINE 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che lo stato del procedimento penale è il seguent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che le ore di Lavoro di Pubblica Utilità da svolgere sono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ntificate in N. ore 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definire in udienza in caso di accoglimento della richiesta, anche sulla base della disponibilità dell’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- di svolgere attualmente la seguente attività lavorativa: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- di essere in possesso del seguente titolo di studio: 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avere la seguente competenze nell’utilizzo di programmi informatici e del web: 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referire, per lo svolgimento dei lavori, sulla base delle proprie esigenze personali/familiari, lavorative e/o di studio, i seguenti giorni della settimana e le seguenti fasce orarie, consapevole che tali disponibilità non vincolano l’Amministrazione Comunale che potrà assegnare il progetto in altri orari e giornate, in base alle proprie necessità organizzati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IORNI FASCE ORARIE DI DISPONIBILITÀ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N </w:t>
        <w:tab/>
        <w:t>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 </w:t>
        <w:tab/>
        <w:t>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R </w:t>
        <w:tab/>
        <w:t>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O </w:t>
        <w:tab/>
        <w:t>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N </w:t>
        <w:tab/>
        <w:t>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B </w:t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ed accettare i contenuti della convenzione tra il Comune di Ferrara e il Tribunale di Ferrara, pubblicata su sito istituzionale del Comu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ZIO PER EVENTUALI ANNOT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curriculum vita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copia documento di identità e codice fisc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copia dei seguenti atti notificati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) altro (indicare) 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)</w:t>
        <w:tab/>
        <w:t>____________________</w:t>
        <w:tab/>
        <w:tab/>
        <w:tab/>
        <w:t>Firma ________________________________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DI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, inoltre, dichiar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e informazioni riportate nella presente istanza, comprensive degli allegati, corrispondono al vero e sono accertabili ai sensi dell’art. 43 del DPR n. 445/00, ovvero documentabili su richiesta delle istituzioni competen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dell’Informativa Privacy ex artt. 13-14 del Regolamento UE n. 2016/679 (vedere Informativa seguente) relativamente al processo di trattamento di dati personali raccolti per mezzo della presente ist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Privacy del Comune di Ferrara ai sensi degli artt. 13-14 del GDP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General Data Protection Regulation) 2016/679 e della normativa nazionale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comune.fe.it/3177/privacy-e-informativa-sull-uso-dei-cookie</w:t>
        </w:r>
      </w:hyperlink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L’istante si impegna 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a osservare il codice di comportamento dei dipendenti pubblici di cui al DPR 62/2013 e il Codice Disciplinare - Personale non dirigente del Comune di Ferrara aggiornato con DGC n. 148257/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)</w:t>
        <w:tab/>
        <w:t>____________________</w:t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e.it/3177/privacy-e-informativa-sull-uso-dei-coo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5:00Z</dcterms:created>
  <dc:creator>DeLL</dc:creator>
  <dc:description/>
  <dc:language>en-US</dc:language>
  <cp:lastModifiedBy>i.alizzi</cp:lastModifiedBy>
  <dcterms:modified xsi:type="dcterms:W3CDTF">2023-02-28T08:55:00Z</dcterms:modified>
  <cp:revision>3</cp:revision>
  <dc:subject/>
  <dc:title>Spett</dc:title>
</cp:coreProperties>
</file>