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ADESIONE PER DELE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ARTA INTESTATA DELL’ENTE DELEGA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DELEGA RELATIVA ALL’“AVVISO PUBBLICO RIVOLTO A ENTI DEL TERZO SETTORE ATTIVI A LIVELLO TERRITORIALE NELL’AMBITO DEL PROGRAMMA OPERATIVO DEL FONDO DI AIUTI EUROPEI AGLI INDIGENTI (FEAD) – COMUNE DI FERRA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1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, nato/a a ______________il ________________ nella sua qualità di ______________________________ dell’ Ente/Associazione_______________________________________ denominato ________________________________ con sede a____________________________________ C.F./Partita IVA 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 adesione all’“</w:t>
      </w:r>
      <w:r>
        <w:rPr>
          <w:rFonts w:cs="Arial" w:ascii="Arial" w:hAnsi="Arial"/>
          <w:b/>
        </w:rPr>
        <w:t>AVVISO PUBBLICO RIVOLTO A ENTI DEL TERZO SETTORE ATTIVI A LIVELLO TERRITORIALE NELL’AMBITO DEL PROGRAMMA OPERATIVO DEL FONDO DI AIUTI EUROPEI AGLI INDIGENTI (FEAD) – COMUNE DI FERRARA</w:t>
      </w:r>
      <w:r>
        <w:rPr>
          <w:rFonts w:cs="Arial" w:ascii="Arial" w:hAnsi="Arial"/>
        </w:rPr>
        <w:t xml:space="preserve">” ai sensi della </w:t>
      </w:r>
      <w:r>
        <w:rPr>
          <w:rFonts w:cs="Arial" w:ascii="Arial" w:hAnsi="Arial"/>
          <w:b/>
        </w:rPr>
        <w:t xml:space="preserve">Determinazione Dirigenziale n.  del __.___.___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opria disponibilità a contribuire alla realizzazione del Programma operativo del Fondo di aiuti europei agli indigenti (FEA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a presentazione dell’istanza l’Ente del Terzo Settore anch’esso parte del programma operativo Fondo Fead come di seguito rappresen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, nato/a a ______________il ________________ nella sua qualità di ______________________________ dell’Ente/Associazione_______________________________________ denominato ________________________________ con sede a____________________________________ C.F./Partita IVA 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re copia del documento di identità del delegant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o di firma autografa allegare fotocopia del documento di identità del sottoscrittore ai sensi del combinato disposto degli artt. 38 e 46 del DPR n. 445/20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4"/>
      <w:szCs w:val="24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Paragrafoelenco3">
    <w:name w:val="Paragrafo elenco3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21:00Z</dcterms:created>
  <dc:creator>r.mura</dc:creator>
  <dc:description/>
  <cp:keywords/>
  <dc:language>en-US</dc:language>
  <cp:lastModifiedBy>m.marani</cp:lastModifiedBy>
  <cp:lastPrinted>2024-12-04T16:32:00Z</cp:lastPrinted>
  <dcterms:modified xsi:type="dcterms:W3CDTF">2024-12-20T09:34:00Z</dcterms:modified>
  <cp:revision>4</cp:revision>
  <dc:subject/>
  <dc:title/>
</cp:coreProperties>
</file>