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799" w:right="0" w:hanging="0"/>
        <w:jc w:val="center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Liberation Sans Narrow;Arial Unicode MS" w:ascii="Liberation Sans Narrow;Arial Unicode MS" w:hAnsi="Liberation Sans Narrow;Arial Unicode MS"/>
          <w:b/>
          <w:sz w:val="21"/>
          <w:szCs w:val="21"/>
        </w:rPr>
        <w:t>Allegati 2/  P</w:t>
      </w:r>
    </w:p>
    <w:p>
      <w:pPr>
        <w:pStyle w:val="Normal"/>
        <w:spacing w:lineRule="auto" w:line="360"/>
        <w:ind w:left="7799" w:right="0" w:hanging="0"/>
        <w:jc w:val="center"/>
        <w:rPr>
          <w:rFonts w:ascii="Liberation Sans Narrow;Arial Unicode MS" w:hAnsi="Liberation Sans Narrow;Arial Unicode MS" w:cs="Liberation Sans Narrow;Arial Unicode MS"/>
          <w:b/>
          <w:b/>
        </w:rPr>
      </w:pPr>
      <w:r>
        <w:rPr>
          <w:rFonts w:cs="Liberation Sans Narrow;Arial Unicode MS" w:ascii="Liberation Sans Narrow;Arial Unicode MS" w:hAnsi="Liberation Sans Narrow;Arial Unicode MS"/>
          <w:b/>
        </w:rPr>
      </w:r>
    </w:p>
    <w:p>
      <w:pPr>
        <w:pStyle w:val="Normal"/>
        <w:spacing w:lineRule="auto" w:line="360"/>
        <w:jc w:val="center"/>
        <w:rPr>
          <w:rFonts w:ascii="Liberation Sans Narrow;Arial Unicode MS" w:hAnsi="Liberation Sans Narrow;Arial Unicode MS" w:cs="Liberation Sans Narrow;Arial Unicode MS"/>
          <w:b/>
          <w:b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sz w:val="18"/>
          <w:szCs w:val="18"/>
        </w:rPr>
        <w:t>DICHIARAZIONE DI PROPRIETARIO/I E CONDUTTORI/I AL FINE DELLA DETERMINAZIONE DEL CANONE LOCATIVO CONCORDATO</w:t>
      </w:r>
    </w:p>
    <w:p>
      <w:pPr>
        <w:pStyle w:val="Normal"/>
        <w:spacing w:lineRule="auto" w:line="360"/>
        <w:jc w:val="center"/>
        <w:rPr>
          <w:rFonts w:ascii="Liberation Sans Narrow;Arial Unicode MS" w:hAnsi="Liberation Sans Narrow;Arial Unicode MS" w:cs="Liberation Sans Narrow;Arial Unicode MS"/>
          <w:b/>
          <w:b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sz w:val="18"/>
          <w:szCs w:val="18"/>
        </w:rPr>
        <w:t>PARAMETRI PER LA DETERMINAZIONE DEL CANONE DI LOCAZIONE CONCORDATO -CONTRATTI  ASSISTITI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sz w:val="18"/>
          <w:szCs w:val="18"/>
        </w:rPr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>LOCATORE/I 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                       ……………………………………………………………………………………………………………………………………………………</w:t>
      </w: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CONDUTTORE/I………………………………………………………………………………………………………………………………………………...   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ab/>
        <w:t xml:space="preserve">          ………………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                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                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>IMMOBILE  SITO IN VIA ……………………………………………………………..N……….CITTÀ………………………………………………………..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DATI CATASTALI:  sezione.. ……..foglio……………………….mappale/particella………………….sub…….……rendita catastale…………………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1"/>
          <w:szCs w:val="21"/>
        </w:rPr>
        <w:t>Le tabelle che seguono</w:t>
      </w:r>
      <w:r>
        <w:rPr>
          <w:rFonts w:cs="Liberation Sans Narrow;Arial Unicode MS" w:ascii="Liberation Sans Narrow;Arial Unicode MS" w:hAnsi="Liberation Sans Narrow;Arial Unicode MS"/>
          <w:b/>
          <w:bCs/>
          <w:color w:val="FF0000"/>
          <w:sz w:val="21"/>
          <w:szCs w:val="21"/>
        </w:rPr>
        <w:t xml:space="preserve">  </w:t>
      </w: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1"/>
          <w:szCs w:val="21"/>
        </w:rPr>
        <w:t>hanno  la finalità di registrare i parametri quantitativi/qualitativi dell’immobile soggetto a contratto: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TABELLA  1- SUPERFICIE UNITÀ ABITATIVA</w:t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1185"/>
        <w:gridCol w:w="2698"/>
        <w:gridCol w:w="2488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SUPERFIC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TOTALE MQ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PERCENTUALE DI SUPERFICIE DA CONSIDERARE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MQ DA CONSIDERARE PER IL CONTEGGIO DEI CANONI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PESTABILE  APPARTAMENTO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al 100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             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BALCONI-CANTIN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al 25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             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SOFFITT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 al 10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SCALE  (PROIEZIONE interna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al 100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AREE VERDI O CORTILIVE USO ESCLUSIVO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  al  10% fino  al max ………….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     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      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          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  <w:t>TOTAL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                         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TOTALE (H)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bCs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TABELLA 2 -PARAMETRI CORRETTIVI IN AUMENTO</w:t>
      </w:r>
    </w:p>
    <w:tbl>
      <w:tblPr>
        <w:tblW w:w="975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7140"/>
        <w:gridCol w:w="159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Tipologia A/7 e A/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Livello di piano (piano terra, rialzato  e 1° piano) ovvero presenza di ascensore oltre il 1° pian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Impianto fisso di condizionamento dell’aria(se installato a spese del proprietario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Porta blindat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Doppi vetri (escluse le doppie finestre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Doppi serviz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Presenza di riscaldamento autonomo o teleriscaldamento autonom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Edificio con certificazione energetica con consumo in classe D o superiore a D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Allarme interno o  inferriate per immobili posti al piano terra e/o primo</w:t>
            </w:r>
            <w:r>
              <w:rPr>
                <w:rFonts w:eastAsia="Garamond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Impianto fotovoltaico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kern w:val="2"/>
                <w:sz w:val="16"/>
                <w:szCs w:val="16"/>
                <w:lang w:val="it-IT" w:eastAsia="zh-CN" w:bidi="hi-IN"/>
              </w:rPr>
              <w:t>11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Posto auto esclusiv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1440" w:right="0" w:hanging="0"/>
              <w:contextualSpacing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TOTALE  ( +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TABELLA 3- PARAMETRI CORRETTIVI  IN DIMINUZIONE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605"/>
        <w:gridCol w:w="120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Classe energetica inferiore a D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Alloggio ubicato in edificio in cattivo stato di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manutenzione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Alloggio privo di amministratore di condominio in edificio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con più di 8(OTTO) condomini, esclusi i garage.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Alloggio ubicato oltre il secondo piano senza ascensore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Alloggio servito da impianto   di acqua centralizzato privo di   contatore divisionale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TOTALE (-)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INCREMENTI CANONE:</w:t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7006"/>
        <w:gridCol w:w="733"/>
        <w:gridCol w:w="732"/>
      </w:tblGrid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dotazione minima: cucina:  piano cottura, frigorifero, tavolo e almeno quattro sedie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13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parzialmente arredato: cucina: piano cottura, frigorifero, tavolo e almeno quattro sedie e camera da letto: reti, materassi e armadio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8%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arredato: con mobilio in tutte le stanze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28%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 xml:space="preserve">Maggiore durata contrattuale: 4+2 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2%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Maggiore durata contrattuale: 5+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4%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Maggiore durata contrattuale: 6+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6%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PRESENZA DI GARAGE</w:t>
      </w:r>
    </w:p>
    <w:tbl>
      <w:tblPr>
        <w:tblW w:w="9669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6"/>
        <w:gridCol w:w="3076"/>
        <w:gridCol w:w="3077"/>
        <w:gridCol w:w="440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POSTO AUTO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GARAGE SINGOLO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Liberation Sans Narrow;Arial Unicode MS" w:hAnsi="Liberation Sans Narrow;Arial Unicode MS" w:eastAsia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rPr>
          <w:rFonts w:ascii="Liberation Sans Narrow;Arial Unicode MS" w:hAnsi="Liberation Sans Narrow;Arial Unicode MS" w:eastAsia="Times New Roman" w:cs="Liberation Sans Narrow;Arial Unicode MS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Liberation Sans Narrow;Arial Unicode MS" w:ascii="Liberation Sans Narrow;Arial Unicode MS" w:hAnsi="Liberation Sans Narrow;Arial Unicode MS"/>
          <w:b/>
          <w:bCs/>
          <w:color w:val="000000"/>
          <w:sz w:val="21"/>
          <w:szCs w:val="21"/>
          <w:lang w:eastAsia="it-IT"/>
        </w:rPr>
        <w:t xml:space="preserve">ZONA omogenea    …………………….                   CANONE MENSILE PATTUITO (G) €   …………………..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  <w:t>TABELLA CANONE LOCAZIONE PARZIALE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  <w:t>TOT. MQ. TABELLA 1 (H) :  …………….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Liberation Sans Narrow" w:cs="Liberation Sans Narrow" w:ascii="Liberation Sans Narrow" w:hAnsi="Liberation Sans Narrow"/>
          <w:b/>
          <w:bCs/>
          <w:sz w:val="16"/>
          <w:szCs w:val="16"/>
        </w:rPr>
        <w:t xml:space="preserve"> </w:t>
      </w:r>
      <w:r>
        <w:rPr>
          <w:rFonts w:cs="Liberation Sans Narrow" w:ascii="Liberation Sans Narrow" w:hAnsi="Liberation Sans Narrow"/>
          <w:b/>
          <w:bCs/>
          <w:sz w:val="16"/>
          <w:szCs w:val="16"/>
        </w:rPr>
        <w:t>STANZA I = ……. MQ.     STANZA II = …….  MQ.     STANZA III = ……..  MQ.     STANZA IV = …….. MQ.            (A)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872"/>
        <w:gridCol w:w="1283"/>
        <w:gridCol w:w="1207"/>
        <w:gridCol w:w="1125"/>
        <w:gridCol w:w="2100"/>
      </w:tblGrid>
      <w:tr>
        <w:trPr>
          <w:trHeight w:val="3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STANZA   LOCATA </w:t>
            </w:r>
          </w:p>
          <w:p>
            <w:pPr>
              <w:pStyle w:val="Normale"/>
              <w:bidi w:val="0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  </w:t>
            </w: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  </w:t>
            </w: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>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  </w:t>
            </w: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 </w:t>
            </w: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>I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MQ  STANZA </w:t>
            </w:r>
          </w:p>
          <w:p>
            <w:pPr>
              <w:pStyle w:val="Normale"/>
              <w:bidi w:val="0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>LOCATA = 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>MQ IN USO COMUNE = 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>N. STANZE LOCATE =  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MQ SUP. LOCAZ.PARZIALE </w:t>
            </w:r>
          </w:p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A+ (B:C)=D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>VALORE UNITARIO AL MQ.</w:t>
            </w:r>
          </w:p>
          <w:p>
            <w:pPr>
              <w:pStyle w:val="Normale"/>
              <w:bidi w:val="0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>G : H = 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CANONE VALORE LOCAZIONE </w:t>
            </w:r>
          </w:p>
          <w:p>
            <w:pPr>
              <w:pStyle w:val="Normale"/>
              <w:bidi w:val="0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>PARZIALE D x E = 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TIPOLOGIA DI CONTRATTO LOCATIVO CONCORDATO PRESCELTO</w:t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204"/>
      </w:tblGrid>
      <w:tr>
        <w:trPr/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Il contratto utilizzato corrisponde al contratto tipo  riportato nell’Accordo territoriale depositato presso il Comune di Ferrara il </w:t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A Contratto 3+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A1 Contratto maggiore durata: 4+2 ……..    5+2 ………   6+2 ……..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B Contratto transitori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 contratto per studenti universitari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Unicode MS" w:hAnsi="Liberation Sans Narrow;Arial Unicode MS" w:eastAsia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2"/>
          <w:szCs w:val="22"/>
        </w:rPr>
        <w:t>Consapevoli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bCs/>
          <w:color w:val="000000"/>
          <w:sz w:val="22"/>
          <w:szCs w:val="22"/>
        </w:rPr>
        <w:t xml:space="preserve">                  </w:t>
      </w: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2"/>
          <w:szCs w:val="22"/>
        </w:rPr>
        <w:t>Il/i Locatore/i                                                                      Il/I Conduttore/i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bCs/>
          <w:sz w:val="22"/>
          <w:szCs w:val="22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bCs/>
          <w:sz w:val="22"/>
          <w:szCs w:val="22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6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 Narrow">
    <w:altName w:val="Arial Unicode MS"/>
    <w:charset w:val="80"/>
    <w:family w:val="swiss"/>
    <w:pitch w:val="variable"/>
  </w:font>
  <w:font w:name="Liberation Sans Narrow">
    <w:charset w:val="01"/>
    <w:family w:val="swiss"/>
    <w:pitch w:val="variable"/>
  </w:font>
  <w:font w:name="Free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MS Mincho" w:cs="FreeSans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Garamond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oto Sans CJK SC Regular;MS Mincho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oto Sans CJK SC Regular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MS Minch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S Mincho" w:cs="FreeSans;MS Mincho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0:00Z</dcterms:created>
  <dc:creator>utente</dc:creator>
  <dc:description/>
  <dc:language>en-US</dc:language>
  <cp:lastModifiedBy/>
  <cp:lastPrinted>2023-10-17T14:43:00Z</cp:lastPrinted>
  <dcterms:modified xsi:type="dcterms:W3CDTF">2023-11-03T08:00:00Z</dcterms:modified>
  <cp:revision>33</cp:revision>
  <dc:subject/>
  <dc:title/>
</cp:coreProperties>
</file>