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799" w:right="0" w:hanging="0"/>
        <w:jc w:val="center"/>
        <w:rPr/>
      </w:pPr>
      <w:r>
        <w:rPr>
          <w:rFonts w:eastAsia="Liberation Sans Narrow;Arial Unicode MS" w:cs="Liberation Sans Narrow;Arial Unicode MS" w:ascii="Liberation Sans Narrow;Arial Unicode MS" w:hAnsi="Liberation Sans Narrow;Arial Unicode MS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Liberation Sans Narrow;Arial Unicode MS" w:ascii="Liberation Sans Narrow;Arial Unicode MS" w:hAnsi="Liberation Sans Narrow;Arial Unicode MS"/>
          <w:b/>
          <w:sz w:val="21"/>
          <w:szCs w:val="21"/>
        </w:rPr>
        <w:t>Allegati 3</w:t>
      </w:r>
    </w:p>
    <w:p>
      <w:pPr>
        <w:pStyle w:val="Normal"/>
        <w:spacing w:lineRule="auto" w:line="360"/>
        <w:ind w:left="7799" w:right="0" w:hanging="0"/>
        <w:jc w:val="center"/>
        <w:rPr>
          <w:rFonts w:ascii="Liberation Sans Narrow;Arial Unicode MS" w:hAnsi="Liberation Sans Narrow;Arial Unicode MS" w:cs="Liberation Sans Narrow;Arial Unicode MS"/>
          <w:b/>
          <w:b/>
        </w:rPr>
      </w:pPr>
      <w:r>
        <w:rPr>
          <w:rFonts w:cs="Liberation Sans Narrow;Arial Unicode MS" w:ascii="Liberation Sans Narrow;Arial Unicode MS" w:hAnsi="Liberation Sans Narrow;Arial Unicode MS"/>
          <w:b/>
        </w:rPr>
      </w:r>
    </w:p>
    <w:p>
      <w:pPr>
        <w:pStyle w:val="Normal"/>
        <w:spacing w:lineRule="auto" w:line="360"/>
        <w:jc w:val="center"/>
        <w:rPr>
          <w:rFonts w:ascii="Liberation Sans Narrow;Arial Unicode MS" w:hAnsi="Liberation Sans Narrow;Arial Unicode MS" w:cs="Liberation Sans Narrow;Arial Unicode MS"/>
          <w:b/>
          <w:b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sz w:val="18"/>
          <w:szCs w:val="18"/>
        </w:rPr>
        <w:t>DICHIARAZIONE DI PROPRIETARIO/I E CONDUTTORI/I AL FINE DELLA DETERMINAZIONE DEL CANONE LOCATIVO CONCORDATO</w:t>
      </w:r>
    </w:p>
    <w:p>
      <w:pPr>
        <w:pStyle w:val="Normal"/>
        <w:spacing w:lineRule="auto" w:line="360"/>
        <w:jc w:val="center"/>
        <w:rPr>
          <w:rFonts w:ascii="Liberation Sans Narrow;Arial Unicode MS" w:hAnsi="Liberation Sans Narrow;Arial Unicode MS" w:cs="Liberation Sans Narrow;Arial Unicode MS"/>
          <w:b/>
          <w:b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sz w:val="18"/>
          <w:szCs w:val="18"/>
        </w:rPr>
        <w:t>PARAMETRI PER LA DETERMINAZIONE DEL CANONE DI LOCAZIONE CONCORDATO -CONTRATTI  NON ASSISTITI</w:t>
      </w:r>
    </w:p>
    <w:p>
      <w:pPr>
        <w:pStyle w:val="Normal"/>
        <w:spacing w:lineRule="auto" w:line="360"/>
        <w:rPr>
          <w:rFonts w:ascii="Liberation Sans Narrow;Arial Unicode MS" w:hAnsi="Liberation Sans Narrow;Arial Unicode MS" w:cs="Liberation Sans Narrow;Arial Unicode MS"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sz w:val="18"/>
          <w:szCs w:val="18"/>
        </w:rPr>
      </w:r>
    </w:p>
    <w:p>
      <w:pPr>
        <w:pStyle w:val="Normal"/>
        <w:spacing w:lineRule="auto" w:line="360"/>
        <w:rPr>
          <w:rFonts w:ascii="Liberation Sans Narrow;Arial Unicode MS" w:hAnsi="Liberation Sans Narrow;Arial Unicode MS" w:cs="Liberation Sans Narrow;Arial Unicode MS"/>
          <w:b/>
          <w:b/>
          <w:i/>
          <w:i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i/>
          <w:sz w:val="18"/>
          <w:szCs w:val="18"/>
        </w:rPr>
        <w:t>LOCATORE/I 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rFonts w:eastAsia="Liberation Sans Narrow;Arial Unicode MS" w:cs="Liberation Sans Narrow;Arial Unicode MS" w:ascii="Liberation Sans Narrow;Arial Unicode MS" w:hAnsi="Liberation Sans Narrow;Arial Unicode MS"/>
          <w:b/>
          <w:i/>
          <w:sz w:val="18"/>
          <w:szCs w:val="18"/>
        </w:rPr>
        <w:t xml:space="preserve">                       ……………………………………………………………………………………………………………………………………………………</w:t>
      </w:r>
      <w:r>
        <w:rPr>
          <w:rFonts w:cs="Liberation Sans Narrow;Arial Unicode MS" w:ascii="Liberation Sans Narrow;Arial Unicode MS" w:hAnsi="Liberation Sans Narrow;Arial Unicode MS"/>
          <w:b/>
          <w:i/>
          <w:sz w:val="18"/>
          <w:szCs w:val="18"/>
        </w:rPr>
        <w:t>..</w:t>
      </w:r>
    </w:p>
    <w:p>
      <w:pPr>
        <w:pStyle w:val="Normal"/>
        <w:spacing w:lineRule="auto" w:line="360"/>
        <w:rPr>
          <w:rFonts w:ascii="Liberation Sans Narrow;Arial Unicode MS" w:hAnsi="Liberation Sans Narrow;Arial Unicode MS" w:eastAsia="Liberation Sans Narrow;Arial Unicode MS" w:cs="Liberation Sans Narrow;Arial Unicode MS"/>
          <w:b/>
          <w:b/>
          <w:i/>
          <w:i/>
          <w:sz w:val="18"/>
          <w:szCs w:val="18"/>
        </w:rPr>
      </w:pPr>
      <w:r>
        <w:rPr>
          <w:rFonts w:eastAsia="Liberation Sans Narrow;Arial Unicode MS" w:cs="Liberation Sans Narrow;Arial Unicode MS" w:ascii="Liberation Sans Narrow;Arial Unicode MS" w:hAnsi="Liberation Sans Narrow;Arial Unicode MS"/>
          <w:b/>
          <w:i/>
          <w:sz w:val="18"/>
          <w:szCs w:val="18"/>
        </w:rPr>
        <w:t xml:space="preserve">                   </w:t>
      </w:r>
    </w:p>
    <w:p>
      <w:pPr>
        <w:pStyle w:val="Normal"/>
        <w:spacing w:lineRule="auto" w:line="360"/>
        <w:rPr>
          <w:rFonts w:ascii="Liberation Sans Narrow;Arial Unicode MS" w:hAnsi="Liberation Sans Narrow;Arial Unicode MS" w:cs="Liberation Sans Narrow;Arial Unicode MS"/>
          <w:b/>
          <w:b/>
          <w:i/>
          <w:i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i/>
          <w:sz w:val="18"/>
          <w:szCs w:val="18"/>
        </w:rPr>
        <w:t xml:space="preserve">CONDUTTORE/I………………………………………………………………………………………………………………………………………………...   </w:t>
      </w:r>
    </w:p>
    <w:p>
      <w:pPr>
        <w:pStyle w:val="Normal"/>
        <w:spacing w:lineRule="auto" w:line="360"/>
        <w:rPr>
          <w:rFonts w:ascii="Liberation Sans Narrow;Arial Unicode MS" w:hAnsi="Liberation Sans Narrow;Arial Unicode MS" w:cs="Liberation Sans Narrow;Arial Unicode MS"/>
          <w:b/>
          <w:b/>
          <w:i/>
          <w:i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i/>
          <w:sz w:val="18"/>
          <w:szCs w:val="18"/>
        </w:rPr>
        <w:tab/>
        <w:t xml:space="preserve">          ………………………………………………………………………………………………………………………………………….……….</w:t>
      </w:r>
    </w:p>
    <w:p>
      <w:pPr>
        <w:pStyle w:val="Normal"/>
        <w:spacing w:lineRule="auto" w:line="360"/>
        <w:rPr>
          <w:rFonts w:ascii="Liberation Sans Narrow;Arial Unicode MS" w:hAnsi="Liberation Sans Narrow;Arial Unicode MS" w:eastAsia="Liberation Sans Narrow;Arial Unicode MS" w:cs="Liberation Sans Narrow;Arial Unicode MS"/>
          <w:b/>
          <w:b/>
          <w:i/>
          <w:i/>
          <w:sz w:val="18"/>
          <w:szCs w:val="18"/>
        </w:rPr>
      </w:pPr>
      <w:r>
        <w:rPr>
          <w:rFonts w:eastAsia="Liberation Sans Narrow;Arial Unicode MS" w:cs="Liberation Sans Narrow;Arial Unicode MS" w:ascii="Liberation Sans Narrow;Arial Unicode MS" w:hAnsi="Liberation Sans Narrow;Arial Unicode MS"/>
          <w:b/>
          <w:i/>
          <w:sz w:val="18"/>
          <w:szCs w:val="18"/>
        </w:rPr>
        <w:t xml:space="preserve">                </w:t>
      </w:r>
    </w:p>
    <w:p>
      <w:pPr>
        <w:pStyle w:val="Normal"/>
        <w:spacing w:lineRule="auto" w:line="360"/>
        <w:rPr>
          <w:rFonts w:ascii="Liberation Sans Narrow;Arial Unicode MS" w:hAnsi="Liberation Sans Narrow;Arial Unicode MS" w:eastAsia="Liberation Sans Narrow;Arial Unicode MS" w:cs="Liberation Sans Narrow;Arial Unicode MS"/>
          <w:b/>
          <w:b/>
          <w:i/>
          <w:i/>
          <w:sz w:val="18"/>
          <w:szCs w:val="18"/>
        </w:rPr>
      </w:pPr>
      <w:r>
        <w:rPr>
          <w:rFonts w:eastAsia="Liberation Sans Narrow;Arial Unicode MS" w:cs="Liberation Sans Narrow;Arial Unicode MS" w:ascii="Liberation Sans Narrow;Arial Unicode MS" w:hAnsi="Liberation Sans Narrow;Arial Unicode MS"/>
          <w:b/>
          <w:i/>
          <w:sz w:val="18"/>
          <w:szCs w:val="18"/>
        </w:rPr>
        <w:t xml:space="preserve">                </w:t>
      </w:r>
    </w:p>
    <w:p>
      <w:pPr>
        <w:pStyle w:val="Normal"/>
        <w:spacing w:lineRule="auto" w:line="360"/>
        <w:rPr>
          <w:rFonts w:ascii="Liberation Sans Narrow;Arial Unicode MS" w:hAnsi="Liberation Sans Narrow;Arial Unicode MS" w:cs="Liberation Sans Narrow;Arial Unicode MS"/>
          <w:b/>
          <w:b/>
          <w:i/>
          <w:i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i/>
          <w:sz w:val="18"/>
          <w:szCs w:val="18"/>
        </w:rPr>
        <w:t>IMMOBILE  SITO IN VIA ……………………………………………………………..N……….CITTÀ………………………………………………………..</w:t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18"/>
          <w:szCs w:val="18"/>
        </w:rPr>
        <w:t>DATI CATASTALI:  sezione.. ……..foglio……………………….mappale/particella………………….sub…….……rendita catastale…………………</w:t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21"/>
          <w:szCs w:val="21"/>
        </w:rPr>
        <w:t>Le tabelle che seguono</w:t>
      </w:r>
      <w:r>
        <w:rPr>
          <w:rFonts w:cs="Liberation Sans Narrow;Arial Unicode MS" w:ascii="Liberation Sans Narrow;Arial Unicode MS" w:hAnsi="Liberation Sans Narrow;Arial Unicode MS"/>
          <w:b/>
          <w:bCs/>
          <w:color w:val="FF0000"/>
          <w:sz w:val="21"/>
          <w:szCs w:val="21"/>
        </w:rPr>
        <w:t xml:space="preserve">  </w:t>
      </w: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21"/>
          <w:szCs w:val="21"/>
        </w:rPr>
        <w:t>hanno  la finalità di registrare i parametri quantitativi/qualitativi dell’immobile soggetto a contratto:</w:t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18"/>
          <w:szCs w:val="18"/>
        </w:rPr>
        <w:t>TABELLA  1- SUPERFICIE UNITÀ ABITATIVA</w:t>
      </w:r>
    </w:p>
    <w:tbl>
      <w:tblPr>
        <w:tblW w:w="9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1185"/>
        <w:gridCol w:w="2698"/>
        <w:gridCol w:w="2488"/>
      </w:tblGrid>
      <w:tr>
        <w:trPr/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color w:val="000000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>SUPERFICIE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>TOTALE MQ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>PERCENTUALE DI SUPERFICIE DA CONSIDERARE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>MQ DA CONSIDERARE PER IL CONTEGGIO DEI CANONI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CALPESTABILE  APPARTAMENTO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eastAsia="Liberation Sans Narrow;Arial Unicode MS" w:cs="Liberation Sans Narrow;Arial Unicode MS"/>
                <w:sz w:val="16"/>
                <w:szCs w:val="16"/>
              </w:rPr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sz w:val="16"/>
                <w:szCs w:val="16"/>
              </w:rPr>
              <w:t xml:space="preserve">         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calcolata al 100%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eastAsia="Liberation Sans Narrow;Arial Unicode MS" w:cs="Liberation Sans Narrow;Arial Unicode MS"/>
                <w:sz w:val="16"/>
                <w:szCs w:val="16"/>
              </w:rPr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sz w:val="16"/>
                <w:szCs w:val="16"/>
              </w:rPr>
              <w:t xml:space="preserve">                      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BALCONI-CANTINE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eastAsia="Liberation Sans Narrow;Arial Unicode MS" w:cs="Liberation Sans Narrow;Arial Unicode MS"/>
                <w:sz w:val="16"/>
                <w:szCs w:val="16"/>
              </w:rPr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sz w:val="16"/>
                <w:szCs w:val="16"/>
              </w:rPr>
              <w:t xml:space="preserve">         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calcolata al 25%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eastAsia="Liberation Sans Narrow;Arial Unicode MS" w:cs="Liberation Sans Narrow;Arial Unicode MS"/>
                <w:sz w:val="16"/>
                <w:szCs w:val="16"/>
              </w:rPr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sz w:val="16"/>
                <w:szCs w:val="16"/>
              </w:rPr>
              <w:t xml:space="preserve">                      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SOFFITTE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sz w:val="16"/>
                <w:szCs w:val="16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calcolata  al 10%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sz w:val="16"/>
                <w:szCs w:val="16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SCALE  (PROIEZIONE interna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sz w:val="16"/>
                <w:szCs w:val="16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calcolata al 100%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sz w:val="16"/>
                <w:szCs w:val="16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AREE VERDI O CORTILIVE USO ESCLUSIVO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sz w:val="16"/>
                <w:szCs w:val="16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calcolata   al  10% fino  al max ………….</w:t>
            </w: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sz w:val="16"/>
                <w:szCs w:val="16"/>
              </w:rPr>
              <w:t xml:space="preserve">                   </w:t>
            </w: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               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eastAsia="Liberation Sans Narrow;Arial Unicode MS" w:cs="Liberation Sans Narrow;Arial Unicode MS"/>
                <w:sz w:val="16"/>
                <w:szCs w:val="16"/>
              </w:rPr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sz w:val="16"/>
                <w:szCs w:val="16"/>
              </w:rPr>
              <w:t xml:space="preserve">                   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sz w:val="16"/>
                <w:szCs w:val="16"/>
              </w:rPr>
              <w:t>TOTALE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sz w:val="16"/>
                <w:szCs w:val="16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                                       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TOTALE 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eastAsia="Liberation Sans Narrow;Arial Unicode MS" w:cs="Liberation Sans Narrow;Arial Unicode MS"/>
                <w:sz w:val="16"/>
                <w:szCs w:val="16"/>
              </w:rPr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eastAsia="Liberation Sans Narrow;Arial Unicode MS" w:cs="Liberation Sans Narrow;Arial Unicode MS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Liberation Sans Narrow;Arial Unicode MS" w:cs="Liberation Sans Narrow;Arial Unicode MS" w:ascii="Liberation Sans Narrow;Arial Unicode MS" w:hAnsi="Liberation Sans Narrow;Arial Unicode MS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eastAsia="Liberation Sans Narrow;Arial Unicode MS" w:cs="Liberation Sans Narrow;Arial Unicode MS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Liberation Sans Narrow;Arial Unicode MS" w:cs="Liberation Sans Narrow;Arial Unicode MS" w:ascii="Liberation Sans Narrow;Arial Unicode MS" w:hAnsi="Liberation Sans Narrow;Arial Unicode MS"/>
          <w:b/>
          <w:bCs/>
          <w:color w:val="000000"/>
          <w:sz w:val="20"/>
          <w:szCs w:val="20"/>
          <w:lang w:eastAsia="it-IT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18"/>
          <w:szCs w:val="18"/>
        </w:rPr>
        <w:t>TABELLA 2 -PARAMETRI CORRETTIVI IN AUMENTO</w:t>
      </w:r>
    </w:p>
    <w:tbl>
      <w:tblPr>
        <w:tblW w:w="9750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7140"/>
        <w:gridCol w:w="1590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Tipologia A/7 e A/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Livello di piano (piano terra, rialzato  e 1° piano) ovvero presenza di ascensore oltre il 1° piano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Impianto fisso di condizionamento dell’aria(se installato a spese del proprietario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Porta blindat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Doppi vetri (escluse le doppie finestre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Doppi servizi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Presenza di riscaldamento autonomo o teleriscaldamento autonomo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Edificio con certificazione energetica con consumo in classe D o superiore a D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Allarme interno o  inferriate per immobili posti al piano terra e/o primo</w:t>
            </w:r>
            <w:r>
              <w:rPr>
                <w:rFonts w:eastAsia="Garamond"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both"/>
              <w:rPr>
                <w:rFonts w:ascii="Liberation Sans Narrow;Arial Unicode MS" w:hAnsi="Liberation Sans Narrow;Arial Unicode MS" w:eastAsia="Liberation Sans Narrow;Arial Unicode MS" w:cs="Liberation Sans Narrow;Arial Unicode MS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Impianto fotovoltaico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A"/>
                <w:kern w:val="2"/>
                <w:sz w:val="16"/>
                <w:szCs w:val="16"/>
                <w:lang w:val="it-IT" w:eastAsia="zh-CN" w:bidi="hi-IN"/>
              </w:rPr>
              <w:t>Posto auto esclusivo</w:t>
            </w:r>
            <w:r>
              <w:rPr>
                <w:rFonts w:eastAsia="Liberation Serif;Times New Roman" w:cs="Liberation Serif;Times New Roman"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1440" w:right="0" w:hanging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TOTALE  ( +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18"/>
          <w:szCs w:val="18"/>
        </w:rPr>
        <w:t>TABELLA 3- PARAMETRI CORRETTIVI  IN DIMINUZIONE</w:t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7605"/>
        <w:gridCol w:w="1208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Classe energetica inferiore a D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eastAsia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  <w:t xml:space="preserve">          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Alloggio ubicato in edificio in cattivo stato di     </w:t>
            </w: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manutenzione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Alloggio privo di amministratore di condominio in edificio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con più di 8(OTTO) condomini, esclusi i garage. 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Alloggio ubicato oltre il secondo piano senza ascensore 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Alloggio servito da impianto   di acqua centralizzato privo di   contatore divisionale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TOTALE (-)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spacing w:lineRule="atLeast" w:line="100"/>
        <w:jc w:val="both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18"/>
          <w:szCs w:val="18"/>
        </w:rPr>
        <w:t>INCREMENTI CANONE:</w:t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3"/>
        <w:gridCol w:w="8057"/>
        <w:gridCol w:w="397"/>
        <w:gridCol w:w="396"/>
      </w:tblGrid>
      <w:tr>
        <w:trPr/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 xml:space="preserve">dotazione minima: cucina:  piano cottura, frigorifero, tavolo e almeno quattro sedie 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>13%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>parzialmente arredato: cucina: piano cottura, frigorifero, tavolo e almeno quattro sedie e camera da letto: reti, materassi e armadio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eastAsia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18%          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>arredato: con mobilio in tutte le stanze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28%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 xml:space="preserve">Maggiore durata contrattuale: 4+2 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2%  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Maggiore durata contrattuale: 5+2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4%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Maggiore durata contrattuale: 6+2</w:t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6%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18"/>
          <w:szCs w:val="18"/>
        </w:rPr>
        <w:t>PRESENZA DI GARAGE</w:t>
      </w:r>
    </w:p>
    <w:tbl>
      <w:tblPr>
        <w:tblW w:w="9669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6"/>
        <w:gridCol w:w="3076"/>
        <w:gridCol w:w="3077"/>
        <w:gridCol w:w="440"/>
      </w:tblGrid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>GARAGE SINGOLO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>GARAGE DOPPIO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Liberation Sans Narrow;Arial Unicode MS" w:hAnsi="Liberation Sans Narrow;Arial Unicode MS" w:eastAsia="Liberation Sans Narrow;Arial Unicode MS" w:cs="Liberation Sans Narro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FreeSerif;Times New Roman" w:hAnsi="FreeSerif;Times New Roman" w:cs="FreeSerif;Times New Roman"/>
          <w:b/>
          <w:b/>
          <w:bCs/>
          <w:color w:val="000000"/>
        </w:rPr>
      </w:pPr>
      <w:r>
        <w:rPr>
          <w:rFonts w:cs="FreeSerif;Times New Roman" w:ascii="FreeSerif;Times New Roman" w:hAnsi="FreeSerif;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Liberation Sans Narrow" w:hAnsi="Liberation Sans Narrow" w:cs="Liberation Sans Narrow"/>
          <w:b/>
          <w:b/>
          <w:bCs/>
          <w:color w:val="000000"/>
          <w:sz w:val="16"/>
          <w:szCs w:val="16"/>
        </w:rPr>
      </w:pPr>
      <w:r>
        <w:rPr>
          <w:rFonts w:cs="Liberation Sans Narrow" w:ascii="Liberation Sans Narrow" w:hAnsi="Liberation Sans Narro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color w:val="000000"/>
          <w:sz w:val="16"/>
          <w:szCs w:val="16"/>
        </w:rPr>
      </w:pPr>
      <w:r>
        <w:rPr>
          <w:rFonts w:cs="Liberation Sans Narrow" w:ascii="Liberation Sans Narrow" w:hAnsi="Liberation Sans Narro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color w:val="000000"/>
          <w:sz w:val="16"/>
          <w:szCs w:val="16"/>
        </w:rPr>
      </w:pPr>
      <w:r>
        <w:rPr>
          <w:rFonts w:cs="Liberation Sans Narrow" w:ascii="Liberation Sans Narrow" w:hAnsi="Liberation Sans Narrow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18"/>
          <w:szCs w:val="18"/>
        </w:rPr>
        <w:t>TIPOLOGIA DI CONTRATTO LOCATIVO CONCORDATO PRESCELTO</w:t>
      </w:r>
    </w:p>
    <w:tbl>
      <w:tblPr>
        <w:tblW w:w="9651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50"/>
        <w:gridCol w:w="1201"/>
      </w:tblGrid>
      <w:tr>
        <w:trPr/>
        <w:tc>
          <w:tcPr>
            <w:tcW w:w="9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Il contratto utilizzato corrisponde al contratto tipo  riportato nell’Accordo territoriale depositato presso il Comune di Ferrara il </w:t>
            </w:r>
          </w:p>
        </w:tc>
      </w:tr>
      <w:tr>
        <w:trPr/>
        <w:tc>
          <w:tcPr>
            <w:tcW w:w="8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A Contratto 3+2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A1 Contratto maggior durata : 4+2 ………  5+2 ………   6+2 ………….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B Contratto transitorio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C contratto per studenti universitari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 Unicode MS" w:hAnsi="Liberation Sans Narrow;Arial Unicode MS" w:eastAsia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    </w:t>
            </w:r>
          </w:p>
        </w:tc>
      </w:tr>
    </w:tbl>
    <w:p>
      <w:pPr>
        <w:pStyle w:val="Normal"/>
        <w:spacing w:lineRule="atLeast" w:line="100"/>
        <w:jc w:val="center"/>
        <w:rPr>
          <w:rFonts w:ascii="FreeSerif;Times New Roman" w:hAnsi="FreeSerif;Times New Roman" w:cs="FreeSerif;Times New Roman"/>
          <w:b/>
          <w:b/>
          <w:bCs/>
          <w:color w:val="000000"/>
        </w:rPr>
      </w:pPr>
      <w:r>
        <w:rPr>
          <w:rFonts w:cs="FreeSerif;Times New Roman" w:ascii="FreeSerif;Times New Roman" w:hAnsi="FreeSerif;Times New Roman"/>
          <w:b/>
          <w:bCs/>
          <w:color w:val="000000"/>
        </w:rPr>
      </w:r>
    </w:p>
    <w:p>
      <w:pPr>
        <w:pStyle w:val="Normal"/>
        <w:rPr>
          <w:rFonts w:ascii="Liberation Sans Narrow;Arial Unicode MS" w:hAnsi="Liberation Sans Narrow;Arial Unicode MS" w:eastAsia="Times New Roman" w:cs="Liberation Sans Narrow;Arial Unicode MS"/>
          <w:b/>
          <w:b/>
          <w:bCs/>
          <w:color w:val="000000"/>
          <w:sz w:val="21"/>
          <w:szCs w:val="21"/>
          <w:lang w:eastAsia="it-IT"/>
        </w:rPr>
      </w:pPr>
      <w:r>
        <w:rPr>
          <w:rFonts w:eastAsia="Times New Roman" w:cs="Liberation Sans Narrow;Arial Unicode MS" w:ascii="Liberation Sans Narrow;Arial Unicode MS" w:hAnsi="Liberation Sans Narrow;Arial Unicode MS"/>
          <w:b/>
          <w:bCs/>
          <w:color w:val="000000"/>
          <w:sz w:val="21"/>
          <w:szCs w:val="21"/>
          <w:lang w:eastAsia="it-IT"/>
        </w:rPr>
      </w:r>
    </w:p>
    <w:p>
      <w:pPr>
        <w:pStyle w:val="Normal"/>
        <w:rPr>
          <w:rFonts w:ascii="Liberation Sans Narrow;Arial Unicode MS" w:hAnsi="Liberation Sans Narrow;Arial Unicode MS" w:eastAsia="Times New Roman" w:cs="Liberation Sans Narrow;Arial Unicode MS"/>
          <w:b/>
          <w:b/>
          <w:bCs/>
          <w:color w:val="000000"/>
          <w:sz w:val="21"/>
          <w:szCs w:val="21"/>
          <w:lang w:eastAsia="it-IT"/>
        </w:rPr>
      </w:pPr>
      <w:r>
        <w:rPr>
          <w:rFonts w:eastAsia="Times New Roman" w:cs="Liberation Sans Narrow;Arial Unicode MS" w:ascii="Liberation Sans Narrow;Arial Unicode MS" w:hAnsi="Liberation Sans Narrow;Arial Unicode MS"/>
          <w:b/>
          <w:bCs/>
          <w:color w:val="000000"/>
          <w:sz w:val="21"/>
          <w:szCs w:val="21"/>
          <w:lang w:eastAsia="it-IT"/>
        </w:rPr>
        <w:t xml:space="preserve">ZONA omogenea    …………………….                   CANONE MENSILE PATTUITO  €   ………………….. </w:t>
      </w:r>
    </w:p>
    <w:p>
      <w:pPr>
        <w:pStyle w:val="Normal"/>
        <w:spacing w:lineRule="atLeast" w:line="100"/>
        <w:jc w:val="center"/>
        <w:rPr>
          <w:rFonts w:ascii="FreeSerif;Times New Roman" w:hAnsi="FreeSerif;Times New Roman" w:cs="FreeSerif;Times New Roman"/>
          <w:b/>
          <w:b/>
          <w:bCs/>
          <w:color w:val="000000"/>
        </w:rPr>
      </w:pPr>
      <w:r>
        <w:rPr>
          <w:rFonts w:cs="FreeSerif;Times New Roman" w:ascii="FreeSerif;Times New Roman" w:hAnsi="FreeSerif;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FreeSerif;Times New Roman" w:hAnsi="FreeSerif;Times New Roman" w:cs="FreeSerif;Times New Roman"/>
          <w:b/>
          <w:b/>
          <w:bCs/>
          <w:color w:val="000000"/>
        </w:rPr>
      </w:pPr>
      <w:r>
        <w:rPr>
          <w:rFonts w:cs="FreeSerif;Times New Roman" w:ascii="FreeSerif;Times New Roman" w:hAnsi="FreeSerif;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FreeSerif;Times New Roman" w:hAnsi="FreeSerif;Times New Roman" w:cs="FreeSerif;Times New Roman"/>
          <w:b/>
          <w:b/>
          <w:bCs/>
          <w:color w:val="000000"/>
        </w:rPr>
      </w:pPr>
      <w:r>
        <w:rPr>
          <w:rFonts w:cs="FreeSerif;Times New Roman" w:ascii="FreeSerif;Times New Roman" w:hAnsi="FreeSerif;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FreeSerif;Times New Roman" w:hAnsi="FreeSerif;Times New Roman" w:cs="FreeSerif;Times New Roman"/>
          <w:b/>
          <w:b/>
          <w:bCs/>
          <w:color w:val="000000"/>
        </w:rPr>
      </w:pPr>
      <w:r>
        <w:rPr>
          <w:rFonts w:cs="FreeSerif;Times New Roman" w:ascii="FreeSerif;Times New Roman" w:hAnsi="FreeSerif;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22"/>
          <w:szCs w:val="22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22"/>
          <w:szCs w:val="22"/>
        </w:rPr>
        <w:t>Consapevoli che chiunque rilascia dichiarazioni mendaci è punito ai sensi del codice penale e delle leggi speciali in materia, ai sensi e per gli effetti dell'art. 46 D.P.R. n. 445/2000</w:t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22"/>
          <w:szCs w:val="22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iberation Sans Narrow;Arial Unicode MS" w:cs="Liberation Sans Narrow;Arial Unicode MS" w:ascii="Liberation Sans Narrow;Arial Unicode MS" w:hAnsi="Liberation Sans Narrow;Arial Unicode MS"/>
          <w:b/>
          <w:bCs/>
          <w:color w:val="000000"/>
          <w:sz w:val="22"/>
          <w:szCs w:val="22"/>
        </w:rPr>
        <w:t xml:space="preserve">                  </w:t>
      </w: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22"/>
          <w:szCs w:val="22"/>
        </w:rPr>
        <w:t>Il/i Locatore/i                                                                      Il/I Conduttore/i</w:t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sz w:val="22"/>
          <w:szCs w:val="22"/>
        </w:rPr>
      </w:pPr>
      <w:r>
        <w:rPr>
          <w:rFonts w:cs="Liberation Sans Narrow;Arial Unicode MS" w:ascii="Liberation Sans Narrow;Arial Unicode MS" w:hAnsi="Liberation Sans Narrow;Arial Unicode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sz w:val="22"/>
          <w:szCs w:val="22"/>
        </w:rPr>
      </w:pPr>
      <w:r>
        <w:rPr>
          <w:rFonts w:cs="Liberation Sans Narrow;Arial Unicode MS" w:ascii="Liberation Sans Narrow;Arial Unicode MS" w:hAnsi="Liberation Sans Narrow;Arial Unicode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sz w:val="22"/>
          <w:szCs w:val="22"/>
        </w:rPr>
      </w:pPr>
      <w:r>
        <w:rPr>
          <w:rFonts w:cs="Liberation Sans Narrow;Arial Unicode MS" w:ascii="Liberation Sans Narrow;Arial Unicode MS" w:hAnsi="Liberation Sans Narrow;Arial Unicode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sz w:val="22"/>
          <w:szCs w:val="22"/>
        </w:rPr>
      </w:pPr>
      <w:r>
        <w:rPr>
          <w:rFonts w:cs="Liberation Sans Narrow;Arial Unicode MS" w:ascii="Liberation Sans Narrow;Arial Unicode MS" w:hAnsi="Liberation Sans Narrow;Arial Unicode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eastAsia="Liberation Sans Narrow;Arial Unicode MS" w:cs="Liberation Sans Narrow;Arial Unicode MS"/>
          <w:b/>
          <w:b/>
          <w:bCs/>
          <w:sz w:val="22"/>
          <w:szCs w:val="22"/>
        </w:rPr>
      </w:pPr>
      <w:r>
        <w:rPr>
          <w:rFonts w:eastAsia="Liberation Sans Narrow;Arial Unicode MS" w:cs="Liberation Sans Narrow;Arial Unicode MS" w:ascii="Liberation Sans Narrow;Arial Unicode MS" w:hAnsi="Liberation Sans Narrow;Arial Unicode MS"/>
          <w:b/>
          <w:bCs/>
          <w:sz w:val="22"/>
          <w:szCs w:val="22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6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 Narrow">
    <w:altName w:val="Arial Unicode MS"/>
    <w:charset w:val="80"/>
    <w:family w:val="swiss"/>
    <w:pitch w:val="variable"/>
  </w:font>
  <w:font w:name="Liberation Sans Narrow">
    <w:charset w:val="01"/>
    <w:family w:val="swiss"/>
    <w:pitch w:val="variable"/>
  </w:font>
  <w:font w:name="Free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MS Mincho" w:cs="FreeSans;MS Minch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Garamond" w:hAnsi="Garamond" w:cs="Garamond"/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Noto Sans CJK SC Regular;MS Mincho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Noto Sans CJK SC Regular;MS Mincho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MS Minch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MS Mincho" w:cs="FreeSans;MS Mincho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  <w:lang w:val="en-US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40:00Z</dcterms:created>
  <dc:creator>utente</dc:creator>
  <dc:description/>
  <dc:language>en-US</dc:language>
  <cp:lastModifiedBy/>
  <cp:lastPrinted>2023-10-08T08:54:00Z</cp:lastPrinted>
  <dcterms:modified xsi:type="dcterms:W3CDTF">2023-11-03T14:01:46Z</dcterms:modified>
  <cp:revision>38</cp:revision>
  <dc:subject/>
  <dc:title/>
</cp:coreProperties>
</file>