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ALLEGATO 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ER PRESENTARE LA DOMANDA DA PARTE DEGLI ENTI DEL TERZO SETTORE ATTIVI A LIVELLO TERRITORIALE NELL’AMBITO DEL PROGRAMMA OPERATIVO DEL FONDO DI AIUTI EUROPEI AGLI INDIGENTI (FEAD) – COMUNE DI FERRARA.</w:t>
      </w:r>
    </w:p>
    <w:p>
      <w:pPr>
        <w:pStyle w:val="Normal1"/>
        <w:widowControl w:val="false"/>
        <w:spacing w:lineRule="auto" w:line="225" w:before="243" w:after="0"/>
        <w:jc w:val="both"/>
        <w:rPr/>
      </w:pPr>
      <w:r>
        <w:rPr/>
        <w:t>L’Ente del Terzo Settore  ______________________, con sede in ______________, Codice Fiscale ____________________, per il quale interviene il legale rappresentante ___________________, nato a _________________ il __________________, residente in ______________________, Codice Fiscale 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volontà di aderire all’”AVVISO PUBBLICO RIVOLTO A ENTI DEL TERZO SETTORE ATTIVI A LIVELLO TERRITORIALE NELL’AMBITO DEL PROGRAMMA OPERATIVO DEL FONDO DI AIUTI EUROPEI AGLI INDIGENTI (FEAD) – COMUNE DI FERRARA” ai sensi della Determinazione Dirigenziale _____________</w:t>
      </w:r>
    </w:p>
    <w:p>
      <w:pPr>
        <w:pStyle w:val="Normal1"/>
        <w:widowControl w:val="false"/>
        <w:spacing w:lineRule="auto" w:line="225" w:before="243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 xml:space="preserve">in proprio </w:t>
      </w:r>
    </w:p>
    <w:p>
      <w:pPr>
        <w:pStyle w:val="Normal1"/>
        <w:widowControl w:val="false"/>
        <w:spacing w:lineRule="auto" w:line="225" w:before="243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eastAsia="Times New Roman"/>
        </w:rPr>
        <w:t xml:space="preserve">per nome e per conto del ___________________ </w:t>
      </w:r>
      <w:r>
        <w:rPr/>
        <w:t>con sede in ______________, Codice Fiscale ____________________, per il quale interviene il legale rappresentante ___________________, nato a _________________ il __________________, residente in ______________________, Codice Fiscale ______________________ giusta delega che si allega al presente Avviso come da Allegato B);</w:t>
      </w:r>
    </w:p>
    <w:p>
      <w:pPr>
        <w:pStyle w:val="Normal1"/>
        <w:widowControl w:val="false"/>
        <w:spacing w:lineRule="auto" w:line="225"/>
        <w:jc w:val="both"/>
        <w:rPr/>
      </w:pPr>
      <w:r>
        <w:rPr/>
      </w:r>
    </w:p>
    <w:p>
      <w:pPr>
        <w:pStyle w:val="Normal1"/>
        <w:widowControl w:val="false"/>
        <w:spacing w:lineRule="auto" w:line="225"/>
        <w:jc w:val="both"/>
        <w:rPr/>
      </w:pPr>
      <w:r>
        <w:rPr/>
        <w:t xml:space="preserve">A tal fine, </w:t>
      </w:r>
      <w:r>
        <w:rPr>
          <w:b/>
        </w:rPr>
        <w:t>si impegna</w:t>
      </w:r>
      <w:r>
        <w:rPr/>
        <w:t>:</w:t>
      </w:r>
    </w:p>
    <w:p>
      <w:pPr>
        <w:pStyle w:val="Normal1"/>
        <w:widowControl w:val="false"/>
        <w:spacing w:lineRule="auto" w:line="225"/>
        <w:jc w:val="both"/>
        <w:rPr/>
      </w:pPr>
      <w:r>
        <w:rPr/>
      </w:r>
    </w:p>
    <w:p>
      <w:pPr>
        <w:pStyle w:val="Normal1"/>
        <w:widowControl w:val="false"/>
        <w:spacing w:lineRule="auto" w:line="225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b/>
          <w:shd w:fill="FFFFFF" w:val="clear"/>
        </w:rPr>
        <w:t>a rispettare integralmente i principi dell’Avviso;</w:t>
      </w:r>
    </w:p>
    <w:p>
      <w:pPr>
        <w:pStyle w:val="Normal1"/>
        <w:widowControl w:val="false"/>
        <w:spacing w:lineRule="auto" w:line="225"/>
        <w:jc w:val="both"/>
        <w:rPr/>
      </w:pPr>
      <w:r>
        <w:rPr/>
      </w:r>
    </w:p>
    <w:p>
      <w:pPr>
        <w:pStyle w:val="Normal1"/>
        <w:widowControl w:val="false"/>
        <w:spacing w:lineRule="auto" w:line="225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/>
          <w:color w:val="000000"/>
        </w:rPr>
        <w:t xml:space="preserve"> </w:t>
      </w:r>
      <w:r>
        <w:rPr/>
        <w:t xml:space="preserve">a soddisfare le richieste di aiuto che pervengono da parte di singoli cittadini e/o famiglie che versano in condizioni di grave difficoltà tra le azioni riportate qui di seguito: </w:t>
      </w:r>
      <w:r>
        <w:rPr>
          <w:i/>
        </w:rPr>
        <w:t>(barrare l’opzione di interesse anche più di una dalla A alla E)</w:t>
      </w:r>
    </w:p>
    <w:p>
      <w:pPr>
        <w:pStyle w:val="Normal1"/>
        <w:widowControl w:val="false"/>
        <w:spacing w:lineRule="auto" w:line="2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quisto e distribuzione di beni alimentari per famiglie bisognose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nitura di materiale scolastico a ragazzi appartenenti a famiglie disagiate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pporto alle mense a favore di persone con forte disagio socio-economico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stegni a favore delle persone senza dimora e in condizioni di marginalità estrema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eastAsia="ar-SA"/>
        </w:rPr>
        <w:t>attività di accompagnamento sociale</w:t>
      </w:r>
      <w:r>
        <w:rPr>
          <w:rFonts w:cs="Arial" w:ascii="Arial" w:hAnsi="Arial"/>
          <w:lang w:eastAsia="ar-SA"/>
        </w:rPr>
        <w:t xml:space="preserve"> (es. orientamento ai servizi, prima di accoglienza e assistenza) in grado di sostenere e orientare la persona e la famiglia in stato di bisogno nella rete integrata dei servizi locali al fine di realizzare una presa in carico integrata e condivisa;</w:t>
      </w:r>
    </w:p>
    <w:p>
      <w:pPr>
        <w:pStyle w:val="Normal1"/>
        <w:widowControl w:val="false"/>
        <w:spacing w:lineRule="auto" w:line="225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1"/>
        <w:widowControl w:val="false"/>
        <w:spacing w:lineRule="auto" w:line="225"/>
        <w:jc w:val="center"/>
        <w:rPr>
          <w:b/>
          <w:b/>
        </w:rPr>
      </w:pPr>
      <w:r>
        <w:rPr>
          <w:b/>
        </w:rPr>
        <w:t>e dichiara di:</w:t>
      </w:r>
    </w:p>
    <w:p>
      <w:pPr>
        <w:pStyle w:val="Normal1"/>
        <w:widowControl w:val="false"/>
        <w:spacing w:lineRule="auto" w:line="225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assistere alla data del 31/12/2023 nuclei familiari che si trovano in stato di emergenza economica a seguito dell’emergenza sanitaria in corso come risulta dal Registro di carico e scarico o dal Report degli assistiti prodotto per il Programma FEAD, allegato alla presente</w:t>
      </w:r>
      <w:r>
        <w:rPr>
          <w:lang w:eastAsia="ar-SA"/>
        </w:rPr>
        <w:t xml:space="preserve"> per attestare la registrazione di distribuzione dei pacchi agli stessi;</w:t>
      </w:r>
    </w:p>
    <w:p>
      <w:pPr>
        <w:pStyle w:val="Normal1"/>
        <w:widowControl w:val="false"/>
        <w:spacing w:lineRule="auto" w:line="225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25"/>
        <w:jc w:val="both"/>
        <w:rPr/>
      </w:pPr>
      <w:r>
        <w:rPr/>
        <w:t xml:space="preserve">non avere ricevuto altri finanziamenti da parte di altri Enti pubblici per le misure che verranno realizzate partecipando all’Avviso in questione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aver riportato condanne penali e di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widowControl w:val="false"/>
        <w:numPr>
          <w:ilvl w:val="0"/>
          <w:numId w:val="2"/>
        </w:numPr>
        <w:spacing w:lineRule="auto" w:line="225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1"/>
        <w:widowControl w:val="false"/>
        <w:spacing w:lineRule="auto" w:line="225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______________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TIVA PER IL TRATTAMENTO DEI D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emes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13 del Regolamento UE n. 679/2016, il Comune di Ferrara, in qualità di Titolare del trattamento, è tenuto a fornirle informazioni in merito all’utilizzo dei dati persona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Identità e dati di contatto del Titolare del trattamento e Responsabile della protezione dei dati person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tolare del trattamento dei dati personali di cui alla presente Informativa è il Comune di Ferrara, con sede in Piazza del Municipio, 2 - 44121 Ferra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Responsabile della protezione dei dati è la Società Lepida S.p.A. (</w:t>
      </w:r>
      <w:hyperlink r:id="rId2">
        <w:r>
          <w:rPr>
            <w:rStyle w:val="InternetLink"/>
            <w:rFonts w:cs="Arial" w:ascii="Arial" w:hAnsi="Arial"/>
          </w:rPr>
          <w:t>dpo-team@lepida.it</w:t>
        </w:r>
      </w:hyperlink>
      <w:r>
        <w:rPr>
          <w:rFonts w:cs="Arial" w:ascii="Arial" w:hAnsi="Arial"/>
        </w:rPr>
        <w:t>).</w:t>
      </w:r>
    </w:p>
    <w:p>
      <w:pPr>
        <w:pStyle w:val="Paragrafoelenco3"/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Soggetti autorizzati al trattamento</w:t>
      </w:r>
    </w:p>
    <w:p>
      <w:pPr>
        <w:pStyle w:val="Paragrafoelenco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Paragrafoelenco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3"/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Categorie di dati personali oggetto della presente inform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a presente informativa ha ad oggetto dati personali del Legale Rappresentante dell’Ente che partecipa all’Avviso e del/i Referente/i di progetto appartenenti alle seguenti categorie: dati identificativi che compaiono nel documento di identità (quali nome, cognome, data di nascita, residenza, domicilio, immagine) mail, PE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Finalità e base giuridica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è effettuato dal Comune di Ferrara per le seguenti finalità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tecipazione all’Avviso Pubblico rivolto agli Enti del Terzo Settore nell’ambito del programma operativo del Fondo di Aiuti Europei agli Indigenti (FEAD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ruttoria delle domande candidate ed esecuzione delle progettualità selezion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vengono raccolti e trattati al fine degli adempimenti fiscali a carico del committente e del sostituto di imposta e i dati vengono trattati con sistemi informatici e/o manuali, attraverso procedure adeguate a garantirne la sicurezza e la riservate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base giuridica del trattamento consiste nell'esecuzione di un compito o di una funzione di interesse pubblico ai sensi di quanto disposto dalla normativa statale con riferimento agli adempimenti di natura fiscale previsti dall'art.28 del D.P.R. 29.09.1973 n.600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estinatari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dati possono essere comunicati ad altri soggetti pubblici o privati che, secondo le norme, sono tenuti a conoscerli o possono conoscerli, nonché ai soggetti che sono titolari del diritto di acces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dati possono essere oggetto di diffusione e pubblicazione in internet secondo le norme che regolano la materia contrattuale, previdenziale, fiscale e della trasparen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dati non sono oggetto di trasferimento all'este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dati possono essere conosciuti dal responsabile o dagli incaricati dei Servizi coinvolti nel procedimento amministrativ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Conferimento dei dati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nferimento dei dati ha natura obbligatoria. Non fornire i dati comporta non osservare obblighi di legge e/o impedire che il Comune di Ferrara possa adempiere a quanto previsto dall'art. 28 del D.P.R. 29.09.1973 n.600. Il conferimento dei dati personali è necessario per le finalità sopra indicate. Il mancato conferimento comporterà l’impossibilità per il Comune di Ferrara di erogare il contributo richies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Conservazione de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ono conservati per il periodo strettamente necessario all’esecuzione dell’istruttoria e all’adempimento degli obblighi di rendicontazione e tenuta delle scritture contabili,quantificati in dieci anni per espressa disposizione di legg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I suoi diri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i dell'interessato so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ichiedere la conferma dell'esistenza o meno dei dati che lo riguardan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ttenere la loro comunicazione in forma intelligibil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ichiedere di conoscere l’origine dei dati personali, le finalità e modalità del trattamento, la logica applicata se il trattamento è effettuato con l’ausilio di strumenti elettronic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ttenere la rettifica, la cancellazione, la limitazione, la trasformazione in forma anonima o il blocco dei dati trattati in violazione di legg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ggiornare, correggere o integrare i dati che lo riguardan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pporsi, per motivi legittimi, al trattamento dei dati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roporre reclamo al Garante per la protezione dei dati persona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ADESIONE PER DELE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ARTA INTESTATA DELL’ENTE DELEGA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DELEGA RELATIVA ALL’“AVVISO PUBBLICO RIVOLTO A ENTI DEL TERZO SETTORE ATTIVI A LIVELLO TERRITORIALE NELL’AMBITO DEL PROGRAMMA OPERATIVO DEL FONDO DI AIUTI EUROPEI AGLI INDIGENTI (FEAD) – COMUNE DI FERRA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1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, nato/a a ______________il ________________ nella sua qualità di ______________________________ dell’ Ente/Associazione_______________________________________ denominato ________________________________ con sede a____________________________________ C.F./Partita IVA 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 adesione all’“</w:t>
      </w:r>
      <w:r>
        <w:rPr>
          <w:rFonts w:cs="Arial" w:ascii="Arial" w:hAnsi="Arial"/>
          <w:b/>
        </w:rPr>
        <w:t>AVVISO PUBBLICO RIVOLTO A ENTI DEL TERZO SETTORE ATTIVI A LIVELLO TERRITORIALE NELL’AMBITO DEL PROGRAMMA OPERATIVO DEL FONDO DI AIUTI EUROPEI AGLI INDIGENTI (FEAD) – COMUNE DI FERRARA</w:t>
      </w:r>
      <w:r>
        <w:rPr>
          <w:rFonts w:cs="Arial" w:ascii="Arial" w:hAnsi="Arial"/>
        </w:rPr>
        <w:t xml:space="preserve">” ai sensi della </w:t>
      </w:r>
      <w:r>
        <w:rPr>
          <w:rFonts w:cs="Arial" w:ascii="Arial" w:hAnsi="Arial"/>
          <w:b/>
        </w:rPr>
        <w:t xml:space="preserve">Determinazione Dirigenziale n.  del __.___.___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opria disponibilità a contribuire alla realizzazione del Programma operativo del Fondo di aiuti europei agli indigenti (FEA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presentazione dell’istanza l’Ente del Terzo Settore come di seguito rappresen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, nato/a a ______________il ________________ nella sua qualità di ______________________________ dell’Ente/Associazione_______________________________________ denominato ________________________________ con sede a____________________________________ C.F./Partita IVA 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re copia del documento di identità del delegant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firma autografa allegare fotocopia del documento di identità del sottoscrittore ai sensi del combinato disposto degli artt. 38 e 46 del DPR n. 445/20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24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Paragrafoelenco3">
    <w:name w:val="Paragrafo elenco3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21:00Z</dcterms:created>
  <dc:creator>r.mura</dc:creator>
  <dc:description/>
  <cp:keywords/>
  <dc:language>en-US</dc:language>
  <cp:lastModifiedBy>m.marani</cp:lastModifiedBy>
  <cp:lastPrinted>2024-12-04T16:32:00Z</cp:lastPrinted>
  <dcterms:modified xsi:type="dcterms:W3CDTF">2024-12-19T18:28:00Z</dcterms:modified>
  <cp:revision>3</cp:revision>
  <dc:subject/>
  <dc:title/>
</cp:coreProperties>
</file>