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A PUBBLICA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right="566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IENAZIONE PREVIO ESPERIMENTO DI ASTA PUBBLICA DELL’IMMOBILE DI PROPRIETÀ COMUNALE DENOMINATO “EX Casa Paoli Tacchini”, alla via G. Franceschini snc, prezzo a base d’asta Euro 205.000,00 (non rilevante ai fini IVA).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67"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to D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67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PER IL TRATTAMENTO DEI DATI PERSONALI AI SENSI DELL’ART. 13 DEL REGOLAMENTO (UE) 2016/679</w:t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left="567"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informativa ha lo scopo di informare l’interessato su come vengono utilizzati i dati che lo riguardano nell’ambito della seguente o delle seguenti attività di trattamento:</w:t>
      </w:r>
    </w:p>
    <w:tbl>
      <w:tblPr>
        <w:tblW w:w="43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8"/>
      </w:tblGrid>
      <w:tr>
        <w:trPr>
          <w:trHeight w:val="300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1CFE0" w:val="clear"/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ttamenti</w:t>
            </w:r>
          </w:p>
        </w:tc>
      </w:tr>
      <w:tr>
        <w:trPr>
          <w:trHeight w:val="300" w:hRule="atLeast"/>
          <w:cantSplit w:val="true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ASTA PUBBLICA DI ALIENAZIONE DI UN IMMOBILE DI PROPRIETA’ COMUNALE </w:t>
            </w:r>
            <w:r>
              <w:rPr>
                <w:sz w:val="16"/>
                <w:szCs w:val="16"/>
              </w:rPr>
              <w:t>col metodo previsto dall’art. 73 lett. c del regolamento delle Amministrazioni del patrimonio e della contabilità generale dello Stato, approvato con R.D 25/05/1924 n. 827 e del procedimento di cui al successivo art. 76 al prezzo stabilito con offerte più vantaggiose od almeno pari a tale prezzo, e secondo altresì quanto previsto dal Regolamento per l’alienazione degli immobili comunali, approvato con delibera di C.C. n. 53007/2011 – AVVISO PUBBLICO con le modalità di partecipazione all’asta, le condizioni di ammissione e le cause di esclusione per l’alienazione dell’ “EX CASA PAOLI TACCHINI, ALLA VIA G. FRANCESCHINI SNC” e relativi adempimenti e attività connesse, imposti dalla legge, dai regolamenti e/o contrattuali, quali predisposizione di atti amministrativi, accesso agli atti della Pubblica Amministrazione, protocollo e archivio generale.</w:t>
            </w:r>
          </w:p>
        </w:tc>
      </w:tr>
    </w:tbl>
    <w:p>
      <w:pPr>
        <w:pStyle w:val="TextBody"/>
        <w:ind w:left="567" w:right="5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i sensi degli articoli 13 e 14 del regolamento EU 2016/679 si informa l’interessato che i suoi dati saranno trattati dal Titolare del trattamento definito nella sezione</w:t>
      </w:r>
      <w:r>
        <w:rPr>
          <w:b/>
          <w:bCs/>
          <w:sz w:val="16"/>
          <w:szCs w:val="16"/>
        </w:rPr>
        <w:t xml:space="preserve"> Titolare,</w:t>
      </w:r>
      <w:r>
        <w:rPr>
          <w:sz w:val="16"/>
          <w:szCs w:val="16"/>
        </w:rPr>
        <w:t xml:space="preserve"> il quale tratta i dati per le finalità menzionate nella sezione </w:t>
      </w:r>
      <w:r>
        <w:rPr>
          <w:b/>
          <w:bCs/>
          <w:sz w:val="16"/>
          <w:szCs w:val="16"/>
        </w:rPr>
        <w:t>Finalità del trattamento e basi giuridiche che legittimano il trattamento</w:t>
      </w:r>
      <w:r>
        <w:rPr>
          <w:sz w:val="16"/>
          <w:szCs w:val="16"/>
        </w:rPr>
        <w:t xml:space="preserve">, per un determinato periodo di tempo definito nella sezione </w:t>
      </w:r>
      <w:r>
        <w:rPr>
          <w:b/>
          <w:bCs/>
          <w:sz w:val="16"/>
          <w:szCs w:val="16"/>
        </w:rPr>
        <w:t>Periodo di conserv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ei dati</w:t>
      </w:r>
      <w:r>
        <w:rPr>
          <w:sz w:val="16"/>
          <w:szCs w:val="16"/>
        </w:rPr>
        <w:t xml:space="preserve"> e potrebbero essere comunicati e/o diffusi a soggetti definiti nella sezione </w:t>
      </w:r>
      <w:r>
        <w:rPr>
          <w:b/>
          <w:sz w:val="16"/>
          <w:szCs w:val="16"/>
        </w:rPr>
        <w:t xml:space="preserve">Diffusione e </w:t>
      </w:r>
      <w:r>
        <w:rPr>
          <w:b/>
          <w:bCs/>
          <w:sz w:val="16"/>
          <w:szCs w:val="16"/>
        </w:rPr>
        <w:t>comunicazione dei dati</w:t>
      </w:r>
      <w:r>
        <w:rPr>
          <w:b/>
          <w:sz w:val="16"/>
          <w:szCs w:val="16"/>
        </w:rPr>
        <w:t>.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Si informa altresì l’interessato che può esercitare diversi diritti con riferimento ai suoi dati personali, un’elencazione dei diritti è fornita in calce alla presente informativa nella sezione Diritti dell’interessato. I diritti dell’interessato possono essere esercitati in qualsiasi momento contattando il Responsabile della protezione dei dati (RPD) indicato nella sezione Responsabile della protezione dei dati (RPD) o in sua assenza il Titolare.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>
          <w:trHeight w:val="7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426" w:right="424" w:hanging="340"/>
              <w:jc w:val="both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426" w:hanging="34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nalità del trattamento e basi giuridiche che legittimano il trattamento </w:t>
            </w:r>
          </w:p>
          <w:p>
            <w:pPr>
              <w:pStyle w:val="TextBody"/>
              <w:widowControl w:val="false"/>
              <w:ind w:left="426" w:hanging="34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ché vengono trattati i miei dati e quale base giuridica legittima il trattamento dei miei dati?</w:t>
            </w:r>
          </w:p>
        </w:tc>
      </w:tr>
    </w:tbl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ersonali saranno trattati, nel rispetto delle condizioni di liceità previste dal Regolamento UE 679/2016, in particolare, dall’art. 6, part. 1 lett. b), c) ed e) e part. 3, art. 10 Reg. UE 2016/679, art. 2 ter e art 2 octies d.lgs. 196/2003, per il perseguimento delle seguenti finalità connesse all’esecuzione di un compito di interesse pubblico o connesso all’esercizio di pubblici poteri di cui è investito il titolare del trattamento, in particolare per la gestione della manifestazione d’interesse e relativi adempimenti e attività connesse, imposti dalla legge, dai regolamenti e/o contrattuali, quali predisposizione di atti amministrativi, accesso agli atti della Pubblica Amministrazione, protocollo e archivio generale. 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2" name="Immagin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ferimenti normativi e legittimo interesse</w:t>
            </w:r>
          </w:p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 caso in cui il trattamento sia legittimato da un obbligo legale o dal perseguimento di un legittimo interesse, quali sono i riferimenti normativi od il legittimo interesse?</w:t>
            </w:r>
          </w:p>
        </w:tc>
      </w:tr>
    </w:tbl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I riferimenti normativi sono principalmente i seguenti: statuto comunale approvato con delibera del Consiglio Comunale del 14 aprile 2003; Regolamento per l’alienazione degli immobili comunali approvato con delibera di Consiglio  Comunale del 21/07/2011 n. 19/53007/2011, art. 73 lett. c del regolamento delle Amministrazioni del patrimonio e della contabilità generale dello Stato approvato con R.D. 25/05/1924 n. 827 e del procedimento di cui al successivo art. 76,                       D.lgs 18 agosto 2000, n. 267 e s.m.i.; L. 241/1990; D.P.R. n. 445/2000 artt. 71, 75 e 76; D.Lgs. 36/2023 art. 16, 94, 95, 96 e 98.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  <w:lang w:eastAsia="it-IT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e dei dati</w:t>
            </w:r>
          </w:p>
          <w:p>
            <w:pPr>
              <w:pStyle w:val="TextBody"/>
              <w:widowControl w:val="false"/>
              <w:ind w:right="4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 dove provengono i dati trattati?</w:t>
            </w:r>
          </w:p>
        </w:tc>
      </w:tr>
    </w:tbl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trattatati sono: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raccolti presso l’interessato;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comunicati da terzi (Agenzia delle Entrate, Comuni, INPS (INPDAP), Regione Emilia Romagna, altri Enti Pubblici, Ministero della Giustizia).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>
          <w:trHeight w:val="7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4" name="Immagin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e di dati trattati</w:t>
            </w:r>
          </w:p>
          <w:p>
            <w:pPr>
              <w:pStyle w:val="TextBody"/>
              <w:widowControl w:val="false"/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Quali dati vengono trattati?</w:t>
            </w:r>
          </w:p>
        </w:tc>
      </w:tr>
    </w:tbl>
    <w:p>
      <w:pPr>
        <w:pStyle w:val="TextBody"/>
        <w:ind w:left="426"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3"/>
        <w:gridCol w:w="5294"/>
      </w:tblGrid>
      <w:tr>
        <w:trPr>
          <w:trHeight w:val="30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CEF" w:val="clear"/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CEF" w:val="clear"/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</w:t>
            </w:r>
          </w:p>
        </w:tc>
      </w:tr>
      <w:tr>
        <w:trPr>
          <w:trHeight w:val="17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person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vi</w:t>
            </w:r>
          </w:p>
        </w:tc>
      </w:tr>
      <w:tr>
        <w:trPr>
          <w:trHeight w:val="17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/proprietà/possessi</w:t>
            </w:r>
          </w:p>
        </w:tc>
      </w:tr>
      <w:tr>
        <w:trPr>
          <w:trHeight w:val="17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zione economica</w:t>
            </w:r>
          </w:p>
        </w:tc>
      </w:tr>
      <w:tr>
        <w:trPr>
          <w:trHeight w:val="17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 elettronica</w:t>
            </w:r>
          </w:p>
        </w:tc>
      </w:tr>
      <w:tr>
        <w:trPr>
          <w:trHeight w:val="17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zione geografica</w:t>
            </w:r>
          </w:p>
        </w:tc>
      </w:tr>
      <w:tr>
        <w:trPr>
          <w:trHeight w:val="17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i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</w:tr>
      <w:tr>
        <w:trPr>
          <w:trHeight w:val="400" w:hRule="atLeast"/>
          <w:cantSplit w:val="true"/>
        </w:trPr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personali relativi a condanne penali e reati ai sensi dell’articolo 10 Reg. UE 679/2016.</w:t>
            </w:r>
          </w:p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rattamento di tali dati particolari è necessario per motivi di interesse pubblico rilevante riconosciuti espressamente dall’art. 2 octies, del D.Lgs. n. 196/2003 e s.m.i..</w:t>
            </w:r>
          </w:p>
        </w:tc>
      </w:tr>
    </w:tbl>
    <w:p>
      <w:pPr>
        <w:pStyle w:val="TextBody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>
          <w:trHeight w:val="7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5" name="Immagin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olare</w:t>
            </w:r>
          </w:p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i è il titolare del trattamento dei dati?</w:t>
            </w:r>
          </w:p>
        </w:tc>
      </w:tr>
    </w:tbl>
    <w:p>
      <w:pPr>
        <w:pStyle w:val="TextBody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9"/>
        <w:gridCol w:w="6008"/>
      </w:tblGrid>
      <w:tr>
        <w:trPr>
          <w:trHeight w:val="3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CEF" w:val="clear"/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CEF" w:val="clear"/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tagli di contatto</w:t>
            </w:r>
          </w:p>
        </w:tc>
      </w:tr>
      <w:tr>
        <w:trPr>
          <w:trHeight w:val="300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FERRAR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telefono: 800532532</w:t>
              <w:br/>
              <w:t>Indirizzo email: urp@comune.fe.it</w:t>
              <w:br/>
              <w:t>Sede legale: Piazza del Municipio, 2 Ferrar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extBody"/>
              <w:widowControl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l legale rappresentante del Comune di Ferrara è il Sindaco del medesimo Ente che è contattabile mediante p.e.c. al seguente indirizzo: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comune.ferrara@cert.comune.fe.it</w:t>
              </w:r>
            </w:hyperlink>
            <w:r>
              <w:rPr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TextBody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mune di Ferrara procederà al trattamento - ovvero alla raccolta, registrazione, organizzazione, conservazione, estrazione, consultazione, utilizzo, comunicazione, raffronto, interconnessione e cancellazione - dei dati personali forniti, nel rispetto dei principi di liceità, correttezza, trasparenza, adeguatezza, pertinenza e necessità, prescritti dal Reg. UE 679/2016, detto GDPR (General Data Protection Regulation), del D.Lgs. n. 196/2003 (Codice Privacy), testo coordinato con le modifiche apportate dal D.Lgs. 101/2018, dal D.L. 8 ottobre 2021, n. 139, convertito, con modificazioni, dalla L. 3 dicembre 2021, n. 205 e dal D.Lgs. 10 marzo 2023, n. 24 e s.m.i., nonché delle disposizioni normative (comunitarie, statali e regionali) di settore. 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6" name="Immagin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della protezione dei dati (RPD)</w:t>
            </w:r>
          </w:p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i è il responsabile della protezione dei dati?</w:t>
            </w:r>
          </w:p>
        </w:tc>
      </w:tr>
    </w:tbl>
    <w:p>
      <w:pPr>
        <w:pStyle w:val="TextBody"/>
        <w:ind w:left="426" w:right="4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3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4"/>
        <w:gridCol w:w="6433"/>
      </w:tblGrid>
      <w:tr>
        <w:trPr>
          <w:trHeight w:val="3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CEF" w:val="clear"/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9ECEF" w:val="clear"/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tagli di contatto</w:t>
            </w:r>
          </w:p>
        </w:tc>
      </w:tr>
      <w:tr>
        <w:trPr>
          <w:trHeight w:val="30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ida S.c.p.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email: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dpo-team@lepida.it</w:t>
              </w:r>
            </w:hyperlink>
          </w:p>
        </w:tc>
      </w:tr>
    </w:tbl>
    <w:p>
      <w:pPr>
        <w:pStyle w:val="TextBody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7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ffusione e comunicazione dei dati</w:t>
            </w:r>
          </w:p>
          <w:p>
            <w:pPr>
              <w:pStyle w:val="TextBody"/>
              <w:widowControl w:val="false"/>
              <w:ind w:left="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 dati vengono diffusi o comunicati a soggetti terzi?</w:t>
            </w:r>
          </w:p>
        </w:tc>
      </w:tr>
    </w:tbl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di cui sopra sono raccolti e trattati con o senza l’ausilio di strumenti elettronici, mediante il loro inserimento in archivi cartacei e/o informatici, garantendo, ai sensi dell'art. 32 del regolamento UE 2016/679, la loro sicurezza con adeguate misure di protezione al fine di ridurre i rischi di distruzione o perdita dei dati, della modifica, della divulgazione non autorizzata o dell'accesso accidentale o illegale.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I trattamenti sono effettuati, per le finalità di cui sopra, a cura dei dipendenti e collaboratori del Titolare, assegnati ai competenti uffici del Comune che, nella loro qualità di soggetti espressamente designati al trattamento dei dati e/o amministratori di sistema e/o autorizzati al trattamento, sono stati a tal fine adeguatamente istruiti dal Titolare. I dati personali possono altresì essere: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- comunicati (cioè resi disponibili a soggetti determinati, in qualunque forma, anche mediante la messa a disposizione, consultazione o mediante interconnessione) ad una serie di potenziali categorie di destinatari: pubbliche amministrazioni locali e nazionali; istituzioni pubbliche; altri soggetti ove esercenti legittimi diritti di accesso nei casi previsti dalla legge; eventuali soggetti esterni nominati responsabili del trattamento da parte del Comune di Ferrara ex art. 28 del Regolamento (UE) 2016/679;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- diffusi (cioè resi conoscibili a soggetti indeterminati, in qualunque forma, anche mediante la messa a disposizione o consultazione) ove sia necessario ai fini della: pubblicazione all’Albo Pretorio, alle condizioni e con le modalità previste dal Reg. UE 679/2016 e dalle norme di settore; pubblicazione nella sezione “Amministrazione Trasparente” alle condizioni e con le modalità previste dal decreto legislativo 14 marzo 2013 n. 33.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I dati raccolti non saranno oggetto di trasferimento in Paesi non appartenenti all’UE.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8" name="Immagin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oltatività o obbligatorietà della comunicazione dei dati</w:t>
            </w:r>
          </w:p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municare i miei dati è facoltativo o obbligatorio?</w:t>
            </w:r>
          </w:p>
        </w:tc>
      </w:tr>
    </w:tbl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nferimento dei dati è obbligatorio e il mancato conferimento degli stessi comporta l’impossibilità di rilascio di concessioni d’uso di beni appartenenti al patrimonio indisponibile e/o demaniale del Comune di Ferrara, nonché di procedere a tutti gli altri adempimenti e attività connesse imposti dalla legge, dai regolamenti e/o contrattuali, circostanza nota all’interessato, come dallo stesso quivi espressamente dichiarato. 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9" name="Immagin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iodo di conservazione dei dati</w:t>
            </w:r>
          </w:p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quanto tempo verranno conservati i miei dati?</w:t>
            </w:r>
          </w:p>
        </w:tc>
      </w:tr>
    </w:tbl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La durata del trattamento è strettamente connessa all’oggetto dell’interesse. Il periodo di conservazione dei dati è pari a quello necessario al perseguimento dei fini per cui sono stati raccolti. In ogni caso i dati saranno conservati, nel rispetto dei principi di minimizzazione ed esattezza di cui all’articolo 5 del Reg. UE 679/2016, conformemente alle norme sulla conservazione della documentazione amministrativa che l’Ente è tenuto ad osservare quale criterio di determinazione del relativo periodo di conservazione, nonché, ricorrendone i presupposti, per finalità di tutela in sede giudiziaria dei propri diritti.</w:t>
      </w:r>
    </w:p>
    <w:tbl>
      <w:tblPr>
        <w:tblW w:w="4350" w:type="pct"/>
        <w:jc w:val="left"/>
        <w:tblInd w:w="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979"/>
        <w:gridCol w:w="740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1800" cy="431800"/>
                  <wp:effectExtent l="0" t="0" r="0" b="0"/>
                  <wp:docPr id="10" name="Immagin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i dell’interessato</w:t>
            </w:r>
          </w:p>
          <w:p>
            <w:pPr>
              <w:pStyle w:val="TextBody"/>
              <w:widowControl w:val="false"/>
              <w:ind w:left="142" w:hanging="0"/>
              <w:rPr>
                <w:i/>
                <w:i/>
                <w:iCs/>
                <w:sz w:val="16"/>
                <w:szCs w:val="16"/>
                <w:highlight w:val="white"/>
              </w:rPr>
            </w:pPr>
            <w:r>
              <w:rPr>
                <w:i/>
                <w:iCs/>
                <w:sz w:val="16"/>
                <w:szCs w:val="16"/>
                <w:highlight w:val="white"/>
              </w:rPr>
              <w:t>L’interessato ha diritto di esercitare, dove applicabili, i diritti previsti dagli articoli 15-21 del Regolamento Ue 2016/679, rivolgendosi direttamente al Titolare o al Responsabile della protezione dei dati, ai contatti indicati nella presente informativa, per chiedere l’accesso, la rettifica, la cancellazione, la limitazione del trattamento, la portabilità e l’opposizione al trattamento dei dati personali.</w:t>
            </w:r>
          </w:p>
        </w:tc>
      </w:tr>
    </w:tbl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L’interessato potrà esercitare i seguenti diritti: i) accedere ai propri dati personali; ii) ottenere la rettifica e l’aggiornamento dei propri dati, impegnandosi all’uopo a comunicare senza ritardo ogni eventuale variazione o integrazione che si dovesse verificare in relazione ai dati forniti; iii) ottenere la cancellazione (fatta eccezione per quelli contenuti in atti che devono essere obbligatoriamente conservati dall’Amministrazione e salvo che sussista un motivo legittimo prevalente per procedere al trattamento) o la limitazione del trattamento, ovvero iv) richiedere la portabilità dei dati ove il trattamento si basi sul consenso e la portabilità sia possibile; v) revocare il consenso ove questa base giuridica sia prevista dalla legge ed utilizzabile dal titolare del trattamento; vi) presentare reclamo all’Autorità Garante per la protezione dei dati (www.garanteprivacy.it); vii) non essere sottoposto ad una decisione basata unicamente sul trattamento automatizzato, compresa la profilazione, che produca effetti giuridici negativi o significativi sulla sua persona; viii) conferire mandato a professionisti o a enti abilitati al fine di esercitare i detti diritti; ix) ricevere la comunicazione da parte del titolare del trattamento per il caso di violazione grave dei propri dati personali.</w:t>
      </w:r>
    </w:p>
    <w:p>
      <w:pPr>
        <w:pStyle w:val="TextBody"/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esercitare i sopracitati diritti l’interessato può rivolgersi al Responsabile della protezione dei dati o al Titolare. L’interessato ha il diritto di proporre reclamo a un’autorità di controllo, scrivendo a </w:t>
      </w:r>
      <w:hyperlink r:id="rId14">
        <w:r>
          <w:rPr>
            <w:sz w:val="16"/>
            <w:szCs w:val="16"/>
          </w:rPr>
          <w:t>garante@gpdp.it</w:t>
        </w:r>
      </w:hyperlink>
      <w:r>
        <w:rPr>
          <w:sz w:val="16"/>
          <w:szCs w:val="16"/>
        </w:rPr>
        <w:t xml:space="preserve">, oppure </w:t>
      </w:r>
      <w:hyperlink r:id="rId15">
        <w:r>
          <w:rPr>
            <w:sz w:val="16"/>
            <w:szCs w:val="16"/>
          </w:rPr>
          <w:t>protocollo@pec.gpdp.it</w:t>
        </w:r>
      </w:hyperlink>
      <w:r>
        <w:rPr>
          <w:sz w:val="16"/>
          <w:szCs w:val="16"/>
        </w:rPr>
        <w:t>.</w:t>
      </w:r>
    </w:p>
    <w:sectPr>
      <w:head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right="566" w:hanging="0"/>
      <w:rPr>
        <w:rFonts w:cs="Arial"/>
        <w:sz w:val="20"/>
      </w:rPr>
    </w:pPr>
    <w:r>
      <w:rPr/>
      <w:drawing>
        <wp:inline distT="0" distB="0" distL="0" distR="0">
          <wp:extent cx="2265045" cy="967740"/>
          <wp:effectExtent l="0" t="0" r="0" b="0"/>
          <wp:docPr id="11" name="Immagine 1" descr="logo comune intestazione is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logo comune intestazione is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</w:rPr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ind w:left="567" w:right="56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ttore Opere pubbliche - patrimonio</w:t>
    </w:r>
  </w:p>
  <w:p>
    <w:pPr>
      <w:pStyle w:val="Normal"/>
      <w:tabs>
        <w:tab w:val="clear" w:pos="708"/>
        <w:tab w:val="right" w:pos="9072" w:leader="none"/>
      </w:tabs>
      <w:spacing w:before="0" w:after="0"/>
      <w:ind w:left="567" w:right="56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rvizio Beni Monumentali e Patrimonio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spacing w:before="0" w:after="0"/>
      <w:ind w:left="567" w:right="56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.O. Patrimonio ed espropri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4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542967"/>
    <w:rPr>
      <w:rFonts w:ascii="Arial" w:hAnsi="Arial" w:eastAsia="Arial" w:cs="Arial"/>
      <w:sz w:val="19"/>
      <w:szCs w:val="19"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542967"/>
    <w:rPr>
      <w:rFonts w:ascii="Arial" w:hAnsi="Arial" w:eastAsia="Arial" w:cs="Arial"/>
      <w:b/>
      <w:bCs/>
      <w:sz w:val="27"/>
      <w:szCs w:val="27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4363d0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26f6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26f6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6f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542967"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"/>
    <w:qFormat/>
    <w:rsid w:val="00542967"/>
    <w:pPr>
      <w:widowControl w:val="false"/>
      <w:spacing w:lineRule="auto" w:line="240" w:before="92" w:after="0"/>
      <w:ind w:left="2498" w:right="2512" w:firstLine="34"/>
      <w:jc w:val="center"/>
    </w:pPr>
    <w:rPr>
      <w:rFonts w:ascii="Arial" w:hAnsi="Arial" w:eastAsia="Arial" w:cs="Arial"/>
      <w:b/>
      <w:bCs/>
      <w:sz w:val="27"/>
      <w:szCs w:val="27"/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26f6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26f6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6f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781d"/>
    <w:pPr>
      <w:spacing w:before="0" w:after="200"/>
      <w:ind w:left="720" w:hanging="0"/>
      <w:contextualSpacing/>
    </w:pPr>
    <w:rPr/>
  </w:style>
  <w:style w:type="paragraph" w:styleId="Corpodeltesto21" w:customStyle="1">
    <w:name w:val="Corpo del testo 21"/>
    <w:basedOn w:val="Normal"/>
    <w:qFormat/>
    <w:rsid w:val="00e242c4"/>
    <w:pPr>
      <w:suppressAutoHyphens w:val="true"/>
      <w:spacing w:lineRule="atLeast" w:line="480" w:before="0" w:after="0"/>
      <w:jc w:val="both"/>
    </w:pPr>
    <w:rPr>
      <w:rFonts w:ascii="Times New Roman" w:hAnsi="Times New Roman" w:eastAsia="Calibri" w:cs="Verdana"/>
      <w:sz w:val="24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yperlink" Target="mailto:comune.ferrara@cert.comune.fe.it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dpo-team@lepida.it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mailto:garante@gpdp.it" TargetMode="External"/><Relationship Id="rId15" Type="http://schemas.openxmlformats.org/officeDocument/2006/relationships/hyperlink" Target="mailto:protocollo@pec.gpdp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5A2DE7-E877-4366-B519-E39FDBCA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3</Pages>
  <Words>1752</Words>
  <Characters>9992</Characters>
  <CharactersWithSpaces>1172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8:00Z</dcterms:created>
  <dc:creator>e.capatti</dc:creator>
  <dc:description/>
  <dc:language>en-US</dc:language>
  <cp:lastModifiedBy>sibilla.cazzanti</cp:lastModifiedBy>
  <cp:lastPrinted>2024-12-16T08:36:00Z</cp:lastPrinted>
  <dcterms:modified xsi:type="dcterms:W3CDTF">2025-04-01T13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