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799" w:right="0" w:hanging="0"/>
        <w:jc w:val="center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Liberation Sans Narrow;Arial Unicode MS" w:ascii="Liberation Sans Narrow;Arial Unicode MS" w:hAnsi="Liberation Sans Narrow;Arial Unicode MS"/>
          <w:b/>
          <w:sz w:val="21"/>
          <w:szCs w:val="21"/>
        </w:rPr>
        <w:t>Allegati 2</w:t>
      </w:r>
    </w:p>
    <w:p>
      <w:pPr>
        <w:pStyle w:val="Normal"/>
        <w:spacing w:lineRule="auto" w:line="360"/>
        <w:ind w:left="7799" w:right="0" w:hanging="0"/>
        <w:jc w:val="center"/>
        <w:rPr>
          <w:rFonts w:ascii="Liberation Sans Narrow;Arial Unicode MS" w:hAnsi="Liberation Sans Narrow;Arial Unicode MS" w:cs="Liberation Sans Narrow;Arial Unicode MS"/>
          <w:b/>
          <w:b/>
        </w:rPr>
      </w:pPr>
      <w:r>
        <w:rPr>
          <w:rFonts w:cs="Liberation Sans Narrow;Arial Unicode MS" w:ascii="Liberation Sans Narrow;Arial Unicode MS" w:hAnsi="Liberation Sans Narrow;Arial Unicode MS"/>
          <w:b/>
        </w:rPr>
      </w:r>
    </w:p>
    <w:p>
      <w:pPr>
        <w:pStyle w:val="Normal"/>
        <w:spacing w:lineRule="auto" w:line="360"/>
        <w:jc w:val="center"/>
        <w:rPr>
          <w:rFonts w:ascii="Liberation Sans Narrow;Arial Unicode MS" w:hAnsi="Liberation Sans Narrow;Arial Unicode MS" w:cs="Liberation Sans Narrow;Arial Unicode MS"/>
          <w:b/>
          <w:b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sz w:val="18"/>
          <w:szCs w:val="18"/>
        </w:rPr>
        <w:t>DICHIARAZIONE DI PROPRIETARIO/I E CONDUTTORI/I AL FINE DELLA DETERMINAZIONE DEL CANONE LOCATIVO CONCORDATO</w:t>
      </w:r>
    </w:p>
    <w:p>
      <w:pPr>
        <w:pStyle w:val="Normal"/>
        <w:spacing w:lineRule="auto" w:line="360"/>
        <w:jc w:val="center"/>
        <w:rPr>
          <w:rFonts w:ascii="Liberation Sans Narrow;Arial Unicode MS" w:hAnsi="Liberation Sans Narrow;Arial Unicode MS" w:cs="Liberation Sans Narrow;Arial Unicode MS"/>
          <w:b/>
          <w:b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sz w:val="18"/>
          <w:szCs w:val="18"/>
        </w:rPr>
        <w:t>PARAMETRI PER LA DETERMINAZIONE DEL CANONE DI LOCAZIONE CONCORDATO -CONTRATTI  ASSISTITI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sz w:val="18"/>
          <w:szCs w:val="18"/>
        </w:rPr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LOCATORE/I 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    ……………………………………………………………………………………………………………………………………………………</w:t>
      </w: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CONDUTTORE/I………………………………………………………………………………………………………………………………………………...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ab/>
        <w:t xml:space="preserve">          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IMMOBILE  SITO IN VIA ……………………………………………………………..N……….CITTÀ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DATI CATASTALI:  sezione.. ……..foglio……………………….mappale/particella………………….sub…….……rendita catastale…………………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>Le tabelle che seguono</w:t>
      </w:r>
      <w:r>
        <w:rPr>
          <w:rFonts w:cs="Liberation Sans Narrow;Arial Unicode MS" w:ascii="Liberation Sans Narrow;Arial Unicode MS" w:hAnsi="Liberation Sans Narrow;Arial Unicode MS"/>
          <w:b/>
          <w:bCs/>
          <w:color w:val="FF0000"/>
          <w:sz w:val="21"/>
          <w:szCs w:val="21"/>
        </w:rPr>
        <w:t xml:space="preserve">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>hanno  la finalità di registrare i parametri quantitativi/qualitativi dell’immobile soggetto a contratto: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 1- SUPERFICIE UNITÀ ABITATIVA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185"/>
        <w:gridCol w:w="2698"/>
        <w:gridCol w:w="2488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SUPERFIC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TOTALE MQ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PERCENTUALE DI SUPERFICIE DA CONSIDERAR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MQ DA CONSIDERARE PER IL CONTEGGIO DEI CANONI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PESTABILE  APPARTAMENT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BALCONI-CANTIN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25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SOFFITT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 al 1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SCALE  (PROIEZIONE interna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REE VERDI O CORTILIVE USO ESCLUSIV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  al  10% fino  al max ………….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  <w:t>TOTAL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2 -PARAMETRI CORRETTIVI IN AUMENTO</w:t>
      </w:r>
    </w:p>
    <w:tbl>
      <w:tblPr>
        <w:tblW w:w="975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7140"/>
        <w:gridCol w:w="159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Tipologia A/7 e A/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Livello di piano (piano terra, rialzato  e 1° piano) ovvero presenza di ascensore oltre il 1° pian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Impianto fisso di condizionamento dell’aria(se installato a spese del proprietario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orta blindat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Doppi vetri (escluse le doppie finestre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Doppi serviz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resenza di riscaldamento autonomo o teleriscaldamento autonom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Edificio con certificazione energetica con consumo in classe D o superiore a 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Allarme interno o  inferriate per immobili posti al piano terra e/o primo</w:t>
            </w:r>
            <w:r>
              <w:rPr>
                <w:rFonts w:eastAsia="Garamond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Impianto fotovoltaico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kern w:val="2"/>
                <w:sz w:val="16"/>
                <w:szCs w:val="16"/>
                <w:lang w:val="it-IT" w:eastAsia="zh-CN" w:bidi="hi-IN"/>
              </w:rPr>
              <w:t>Posto auto esclusivo</w:t>
            </w: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40" w:right="0" w:hanging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TOTALE  ( +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3- PARAMETRI CORRETTIVI  IN DIMINUZIONE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05"/>
        <w:gridCol w:w="120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Classe energetica inferiore a D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ubicato in edificio in cattivo stato di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manutenzion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privo di amministratore di condominio in edificio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con più di 8(OTTO) condomini, esclusi i garage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ubicato oltre il secondo piano senza ascensore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Alloggio servito da impianto   di acqua centralizzato privo di   contatore divisional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TOTALE (-)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INCREMENTI CANONE: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8057"/>
        <w:gridCol w:w="397"/>
        <w:gridCol w:w="396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dotazione minima: cucina:  piano cottura, frigorifero, tavolo e almeno quattro sedie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13%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parzialmente arredato: cucina: piano cottura, frigorifero, tavolo e almeno quattro sedie e camera da letto: reti, materassi e armadio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18%          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arredato: con mobilio in tutte le stanze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8%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Maggiore durata contrattuale: 4+2 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2%  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Maggiore durata contrattuale: 5+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Maggiore durata contrattuale: 6+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%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PRESENZA DI GARAGE</w:t>
      </w:r>
    </w:p>
    <w:tbl>
      <w:tblPr>
        <w:tblW w:w="966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3076"/>
        <w:gridCol w:w="3077"/>
        <w:gridCol w:w="440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GARAGE SINGOLO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GARAGE DOPPIO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IPOLOGIA DI CONTRATTO LOCATIVO CONCORDATO PRESCELTO</w:t>
      </w:r>
    </w:p>
    <w:tbl>
      <w:tblPr>
        <w:tblW w:w="9651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0"/>
        <w:gridCol w:w="1201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Il contratto utilizzato corrisponde al contratto tipo  riportato nell’Accordo territoriale depositato presso il Comune di Ferrara il </w:t>
            </w:r>
          </w:p>
        </w:tc>
      </w:tr>
      <w:tr>
        <w:trPr/>
        <w:tc>
          <w:tcPr>
            <w:tcW w:w="8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 Contratto 3+2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1 Contratto maggior durata : 4+2 ………  5+2 ………   6+2 …………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B Contratto transitorio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 contratto per studenti universitari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rPr>
          <w:rFonts w:ascii="Liberation Sans Narrow;Arial Unicode MS" w:hAnsi="Liberation Sans Narrow;Arial Unicode MS" w:eastAsia="Times New Roman" w:cs="Liberation Sans Narrow;Arial Unicode MS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rPr>
          <w:rFonts w:ascii="Liberation Sans Narrow;Arial Unicode MS" w:hAnsi="Liberation Sans Narrow;Arial Unicode MS" w:eastAsia="Times New Roman" w:cs="Liberation Sans Narrow;Arial Unicode MS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  <w:lang w:eastAsia="it-IT"/>
        </w:rPr>
        <w:t xml:space="preserve">ZONA omogenea    …………………….                   CANONE MENSILE PATTUITO  €   ………………….. </w:t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>Consapevoli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 xml:space="preserve">                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>Il/i Locatore/i                                                                      Il/I Conduttore/i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sz w:val="22"/>
          <w:szCs w:val="22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sz w:val="22"/>
          <w:szCs w:val="2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6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 Narrow">
    <w:altName w:val="Arial Unicode MS"/>
    <w:charset w:val="80"/>
    <w:family w:val="swiss"/>
    <w:pitch w:val="variable"/>
  </w:font>
  <w:font w:name="Liberation Sans Narrow">
    <w:charset w:val="01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S Mincho" w:cs="FreeSans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Garamond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;MS Mincho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utente</dc:creator>
  <dc:description/>
  <dc:language>en-US</dc:language>
  <cp:lastModifiedBy/>
  <cp:lastPrinted>2023-10-08T08:54:00Z</cp:lastPrinted>
  <dcterms:modified xsi:type="dcterms:W3CDTF">2023-10-18T14:27:03Z</dcterms:modified>
  <cp:revision>35</cp:revision>
  <dc:subject/>
  <dc:title/>
</cp:coreProperties>
</file>