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: Casa indipendente in via G. Succi n. 15 con giardino esclusivo, prezzo a base d’asta Euro 308.700,00 (non rilevante ai fini IVA) ) - SECONDO ESPERIMENTO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reno a pioppeto in golena del fiume Po, in via Argine Po a Occhiobello (RO), prezzo a base d’asta Euro 149.400,00 (non rilevante ai fini IVA) ) - SECONDO ESPERIMENTO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3-09-01T09:35:00Z</dcterms:modified>
  <cp:revision>23</cp:revision>
  <dc:subject/>
  <dc:title>ISTANZA DI AMMISSIONE ALLA GARA E DICHIARAZIONE UNICA</dc:title>
</cp:coreProperties>
</file>