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(solo per appalti sopra soglia comunitaria, qualora la ditta non abbia iscrizione nelle whit list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D.P.R. n. 445 del 28/12/2000 e ss.mm.ii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OGGETTI</w:t>
      </w:r>
      <w:r>
        <w:rPr>
          <w:rFonts w:cs="Arial" w:ascii="Arial" w:hAnsi="Arial"/>
        </w:rPr>
        <w:t xml:space="preserve"> di cui all’art. 85 del Decreto Legislativo 06/09/2011 n. 159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alida sia per le Ditte Individuali che per le altre tipologie di Società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COMPLETE GENERALITA’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16"/>
          <w:szCs w:val="16"/>
        </w:rPr>
        <w:t>(1 dichiarazione per ogni singolo soggetto componente la società/cons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ottoscritto</w:t>
      </w:r>
      <w:r>
        <w:rPr>
          <w:rFonts w:cs="Arial" w:ascii="Arial" w:hAnsi="Arial"/>
          <w:sz w:val="20"/>
          <w:szCs w:val="20"/>
        </w:rPr>
        <w:t xml:space="preserve">, consapevole delle sanzioni penali in caso di dichiarazioni false, richiamate dagli artt. 75 e 76 D.P.R. n. 445/2000 sotto la propria responsabilità, </w:t>
      </w:r>
      <w:r>
        <w:rPr>
          <w:rFonts w:cs="Arial" w:ascii="Arial" w:hAnsi="Arial"/>
          <w:b/>
          <w:sz w:val="20"/>
          <w:szCs w:val="20"/>
          <w:u w:val="single"/>
        </w:rPr>
        <w:t>DICHIARA</w:t>
      </w:r>
      <w:r>
        <w:rPr>
          <w:rFonts w:cs="Arial" w:ascii="Arial" w:hAnsi="Arial"/>
          <w:sz w:val="20"/>
          <w:szCs w:val="20"/>
        </w:rPr>
        <w:t xml:space="preserve"> – alla data del _________________, ai sensi del Decreto Legislativo n. 159/2011 – di avere i seguenti familiari conviventi, residenti a ____________________________ via/piazza __________________________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______ Nome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_______ il ____________________ residente a ________________________________ via/piazza ______________________________ n. 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ica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Titolare – Pres. CdA – Amm.re – Legale Rappr. – Socio – Socio Acc.rio – Sindaco Effettivo/Supplente – Socio di Maggioranza – etc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2340"/>
        <w:gridCol w:w="190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I NAS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OGO DI NASCIT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PPORTO DI PARENTE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a ditta subappaltatrice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(Firma digitale del  Legale Rappresentant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data</w:t>
        <w:tab/>
        <w:tab/>
        <w:tab/>
        <w:tab/>
        <w:tab/>
        <w:tab/>
        <w:tab/>
        <w:t>firma leggibile del dichiarante (*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B.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COMPILARE IN STAMPATELLO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incompleta compilazione della presente dichiarazione potrà essere causa di ritardi nella definizione del procedimento di cui trattas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/La sottoscritto/a dichiara inoltre di essere informato/a, ai sensi del Decreto Legislativo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0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43:00Z</dcterms:created>
  <dc:creator>Paola Stavoli</dc:creator>
  <dc:description/>
  <cp:keywords/>
  <dc:language>en-US</dc:language>
  <cp:lastModifiedBy>m.soriani</cp:lastModifiedBy>
  <cp:lastPrinted>2021-10-05T09:27:00Z</cp:lastPrinted>
  <dcterms:modified xsi:type="dcterms:W3CDTF">2023-10-11T08:28:00Z</dcterms:modified>
  <cp:revision>34</cp:revision>
  <dc:subject/>
  <dc:title>Dichiarazione sostitutiva di certificazione</dc:title>
</cp:coreProperties>
</file>