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20"/>
        <w:ind w:left="8508" w:hanging="0"/>
        <w:jc w:val="both"/>
        <w:rPr/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eastAsia="Liberation Sans Narrow;Arial Unicode MS" w:cs="Liberation Sans Narrow;Arial Unicode MS" w:ascii="Liberation Sans Narrow;Arial Unicode MS" w:hAnsi="Liberation Sans Narrow;Arial Unicode MS"/>
          <w:b/>
        </w:rPr>
        <w:t xml:space="preserve">                                                       </w:t>
      </w:r>
      <w:r>
        <w:rPr>
          <w:rFonts w:eastAsia="Liberation Sans Narrow;Arial Unicode MS" w:cs="Liberation Sans Narrow;Arial Unicode MS" w:ascii="Liberation Sans Narrow;Arial Unicode MS" w:hAnsi="Liberation Sans Narrow;Arial Unicode MS"/>
          <w:b/>
        </w:rPr>
        <w:t xml:space="preserve">Allegato </w:t>
      </w: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sz w:val="28"/>
          <w:szCs w:val="28"/>
        </w:rPr>
        <w:t>4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rFonts w:ascii="Liberation Sans Narrow;Arial Unicode MS" w:hAnsi="Liberation Sans Narrow;Arial Unicode MS" w:eastAsia="Liberation Sans Narrow;Arial Unicode MS" w:cs="Liberation Sans Narrow;Arial Unicode MS"/>
          <w:b/>
          <w:b/>
          <w:sz w:val="22"/>
          <w:szCs w:val="22"/>
        </w:rPr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sz w:val="22"/>
          <w:szCs w:val="22"/>
        </w:rPr>
        <w:t xml:space="preserve">                   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sz w:val="22"/>
          <w:szCs w:val="22"/>
        </w:rPr>
        <w:t xml:space="preserve">                             </w:t>
      </w:r>
      <w:r>
        <w:rPr>
          <w:rFonts w:cs="Liberation Sans Narrow;Arial Unicode MS" w:ascii="Liberation Sans Narrow;Arial Unicode MS" w:hAnsi="Liberation Sans Narrow;Arial Unicode MS"/>
          <w:b/>
          <w:sz w:val="22"/>
          <w:szCs w:val="22"/>
        </w:rPr>
        <w:t xml:space="preserve">ATTESTAZIONE DI CONFORMITA’ AI SENSI DEL D.M 16/01/2017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sz w:val="22"/>
          <w:szCs w:val="22"/>
        </w:rPr>
        <w:t xml:space="preserve">                                                             </w:t>
      </w: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sz w:val="22"/>
          <w:szCs w:val="22"/>
          <w:u w:val="single"/>
        </w:rPr>
        <w:t xml:space="preserve"> </w:t>
      </w:r>
      <w:r>
        <w:rPr>
          <w:rFonts w:cs="Liberation Sans Narrow;Arial Unicode MS" w:ascii="Liberation Sans Narrow;Arial Unicode MS" w:hAnsi="Liberation Sans Narrow;Arial Unicode MS"/>
          <w:b/>
          <w:sz w:val="22"/>
          <w:szCs w:val="22"/>
          <w:u w:val="single"/>
        </w:rPr>
        <w:t>CONTRATTI NON ASSISTITI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’Organizzazione dei Propietari……………………………………………...</w:t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  <w:t>(ovvero)</w:t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’Organizzazione dei Conduttori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ESO ATTO dell’allegata dichiarazione del/dei proprietario/i sig………………………………e del / dei  conduttori/i sig………………………………………………,relativa all’unità abitativa sita in……………….via……………………………………...nc………………………….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resa ai sensi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ell'art. 46 D.P.R. n. 445/2000, al fine della determinazione del canone locativo;</w:t>
      </w:r>
    </w:p>
    <w:p>
      <w:pPr>
        <w:pStyle w:val="Normal"/>
        <w:widowControl w:val="false"/>
        <w:spacing w:lineRule="auto" w:line="360" w:before="57" w:after="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360" w:before="57" w:after="57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TTESO che il canone mensile concordato tra le parti contrattuali pari a €………….…. mensili rientra nei parametri previsti dall’Accordo siglato tra le Organizzazioni  Sindacali della Proprietà e degli Inquilini, deposito presso il Comune di …………………………………….in data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ONSIDERATO che lo schema contrattuale utilizzato per redigere il contratto (</w:t>
      </w: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</w:rPr>
        <w:t>contratto 3+2, contratto per studenti, contratto transitori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),  registrato a ……………………………ovvero in corso di registrazione corrisponde agli schemi contrattuali, definiti dall’Accordo sopra richiamato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TTESTA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i fini del riconoscimento delle agevolazioni di legge, che i contenuti economici e normativi del contratto sopra richiamato corrispondono ai contenuti dell’Accordo territoriale vigente per il Comune di……………….…………………...depositato in data………………………………………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ata…………………………..</w:t>
      </w:r>
    </w:p>
    <w:p>
      <w:pPr>
        <w:pStyle w:val="Normal"/>
        <w:spacing w:lineRule="atLeast" w:line="10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.Organizzazione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ans Narrow">
    <w:altName w:val="Arial Unicode MS"/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MS Mincho" w:hAnsi="Liberation Serif;MS Mincho" w:eastAsia="Noto Sans CJK SC Regular;MS Mincho" w:cs="FreeSans;MS Minch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oto Sans CJK SC Regular;MS Mincho" w:cs="FreeSans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MS Minch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oto Sans CJK SC Regular;MS Mincho" w:cs="FreeSans;MS Minch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24:00Z</dcterms:created>
  <dc:creator>cisl-ferrara</dc:creator>
  <dc:description/>
  <dc:language>en-US</dc:language>
  <cp:lastModifiedBy>ar.chiarati</cp:lastModifiedBy>
  <cp:lastPrinted>2018-03-23T14:04:00Z</cp:lastPrinted>
  <dcterms:modified xsi:type="dcterms:W3CDTF">2022-02-10T16:24:00Z</dcterms:modified>
  <cp:revision>2</cp:revision>
  <dc:subject/>
  <dc:title/>
</cp:coreProperties>
</file>