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UNICATO STAMPA </w:t>
      </w:r>
    </w:p>
    <w:p>
      <w:pPr>
        <w:pStyle w:val="Normal"/>
        <w:rPr>
          <w:b/>
          <w:b/>
          <w:bCs/>
        </w:rPr>
      </w:pPr>
      <w:r>
        <w:rPr>
          <w:b/>
          <w:bCs/>
        </w:rPr>
        <w:t xml:space="preserve">La Carovana dell’Autonomia Urbana </w:t>
      </w:r>
    </w:p>
    <w:p>
      <w:pPr>
        <w:pStyle w:val="Normal"/>
        <w:rPr>
          <w:b/>
          <w:b/>
          <w:bCs/>
        </w:rPr>
      </w:pPr>
      <w:r>
        <w:rPr>
          <w:b/>
          <w:bCs/>
        </w:rPr>
      </w:r>
    </w:p>
    <w:p>
      <w:pPr>
        <w:pStyle w:val="Normal"/>
        <w:jc w:val="both"/>
        <w:rPr/>
      </w:pPr>
      <w:r>
        <w:rPr>
          <w:i/>
          <w:iCs/>
        </w:rPr>
        <w:t>Ferrara.</w:t>
      </w:r>
      <w:r>
        <w:rPr/>
        <w:t xml:space="preserve"> martedì 12 settembre alle ore 15:30 a Ferrara arriva “</w:t>
      </w:r>
      <w:r>
        <w:rPr>
          <w:b/>
          <w:bCs/>
        </w:rPr>
        <w:t xml:space="preserve">La Carovana dell’Autonomia Urbana”, </w:t>
      </w:r>
      <w:r>
        <w:rPr>
          <w:bCs/>
        </w:rPr>
        <w:t>il progetto promosso e organizzato</w:t>
      </w:r>
      <w:r>
        <w:rPr>
          <w:b/>
          <w:bCs/>
        </w:rPr>
        <w:t xml:space="preserve"> </w:t>
      </w:r>
      <w:r>
        <w:rPr/>
        <w:t xml:space="preserve">in diverse città d’Italia dall’Unione Italiana dei Ciechi e degli Ipovedenti, attraverso le sue Sezioni Territoriali, volto a portare un concreto aiuto per migliorare l’autonomia urbana delle persone non vedenti e ipovedenti, grazie a una serie di soluzioni tecnologiche e documentali che l’UICI ha sviluppato con un grande lavoro di ricerca, condotto in collaborazione con prestigiose realtà imprenditoriali e sociali che hanno creduto e si sono affiancate al progetto. L’evento è preceduto da una conferenza stampa che si terrà il 7 settembre alle ore 10:00 nella Sala degli Arazzi del Comune di Ferrara. </w:t>
      </w:r>
    </w:p>
    <w:p>
      <w:pPr>
        <w:pStyle w:val="Normal"/>
        <w:jc w:val="both"/>
        <w:rPr/>
      </w:pPr>
      <w:r>
        <w:rPr/>
      </w:r>
    </w:p>
    <w:p>
      <w:pPr>
        <w:pStyle w:val="Normal"/>
        <w:jc w:val="both"/>
        <w:rPr/>
      </w:pPr>
      <w:r>
        <w:rPr/>
        <w:t>In collaborazione con: Comune di Ferrara / Assessorato alle politiche sociali.</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Il progetto per una città smart, accessibile ed inclusiva verrà presentato dalla Sezione Territoriale di Ferrara dell’Unione Italiana dei Ciechi e degli Ipovedenti presso la Sala dell’Arengo del Comune di Ferrara.</w:t>
      </w:r>
    </w:p>
    <w:p>
      <w:pPr>
        <w:pStyle w:val="Normal"/>
        <w:jc w:val="both"/>
        <w:rPr>
          <w:color w:val="222222"/>
          <w:shd w:fill="FFFFFF" w:val="clear"/>
        </w:rPr>
      </w:pPr>
      <w:r>
        <w:rPr>
          <w:color w:val="222222"/>
          <w:shd w:fill="FFFFFF" w:val="clear"/>
        </w:rPr>
      </w:r>
    </w:p>
    <w:p>
      <w:pPr>
        <w:pStyle w:val="Normal"/>
        <w:jc w:val="both"/>
        <w:rPr/>
      </w:pPr>
      <w:r>
        <w:rPr/>
        <w:t>Nel corso dell’incontro, aperto ai soci e alle autorità, ai volontari, ai rappresentanti politici, ai tecnici dell’amministrazione comunale e degli Ordini Professionali, dell’Azienda Sanitaria, delle Aziende di Trasporto urbano e ferroviario nonché a gestori dei sistemi semaforici, verranno presentati strumenti, soluzioni e pubblicazioni che possono supportare chi progetta e realizza strutture e servizi, nonché agevolare coloro che dovranno usufruirne per vivere in un ambiente urbano sicuro ed accessibile. Il fine è quello di collaborare insieme a questo importante obiettivo.</w:t>
      </w:r>
    </w:p>
    <w:p>
      <w:pPr>
        <w:pStyle w:val="Normal"/>
        <w:rPr/>
      </w:pPr>
      <w:r>
        <w:rPr/>
      </w:r>
    </w:p>
    <w:p>
      <w:pPr>
        <w:pStyle w:val="Normal"/>
        <w:rPr/>
      </w:pPr>
      <w:r>
        <w:rPr>
          <w:lang w:eastAsia="it-IT"/>
        </w:rPr>
        <w:t xml:space="preserve">Il programma dell’evento prevede un incontro di un paio d'ore che, dopo i saluti istituzionali, vedrà la consegna e l'attivazione di un radiofaro LETIsmart che sarà collocato all'ingresso della Sezione UICI, atto a identificare con precisione il portone di entrata, messo a disposizione gratuitamente dalla ditta SCEN che ha realizzato questo sistema. L'installazione del radiofaro rappresenta la prima pietra di una soluzione sviluppata da UICI in sinergia con SCEN su un'idea di Marino Attini, ingegnere ipovedente che ha messo a disposizione la sua esperienza professionale nel settore della microelettronica, con una soluzione rivoluzionaria e nello stesso tempo semplice, che non richiede conoscenze informatiche, che non è legata a smartphone o altro strumento elettronico e che con soli due pulsanti permette a chiunque di identificare un punto preciso di destinazione. Oggi LETIsmart è divenuta una soluzione di altissima affidabilità e livello tecnologico, il risultato di oltre sei anni di ricerca e sviluppo, con la fattiva partecipazione di un gran numero di disabili visivi, soci e non UICI, che lo hanno profilato e affinato sulle proprie esigenze e viene a rappresentare lo standard scelto da UICI per essere installato sul territorio nazionale, creando una rete che possa migliorare l'orientamento urbano delle persone con deficit visivo, affiancandosi e integrandosi perfettamente ai tradizionali sistemi come i segnali tattiloplantari o le mappe tattili e inserendosi, con un peso di pochi grammi, nel tradizionale bastone bianco, senza inficiarne ergonomia e peso. </w:t>
      </w:r>
    </w:p>
    <w:p>
      <w:pPr>
        <w:pStyle w:val="Normal"/>
        <w:rPr>
          <w:lang w:eastAsia="it-IT"/>
        </w:rPr>
      </w:pPr>
      <w:r>
        <w:rPr>
          <w:lang w:eastAsia="it-IT"/>
        </w:rPr>
      </w:r>
    </w:p>
    <w:p>
      <w:pPr>
        <w:pStyle w:val="Normal"/>
        <w:rPr/>
      </w:pPr>
      <w:r>
        <w:rPr>
          <w:lang w:eastAsia="it-IT"/>
        </w:rPr>
        <w:t xml:space="preserve">Nel corso della giornata verranno illustrate le principali caratteristiche del sistema LETIsmart e verranno donati alla sezione territoriale, nell'ambito del progetto UICI digitale, i due device dimostrativi che mostreranno come soddisfare le esigenze di chi utilizza il bastone bianco o di chi si muove con il cane guida e di chi è ipovedente. </w:t>
      </w:r>
    </w:p>
    <w:p>
      <w:pPr>
        <w:pStyle w:val="Normal"/>
        <w:rPr>
          <w:lang w:eastAsia="it-IT"/>
        </w:rPr>
      </w:pPr>
      <w:r>
        <w:rPr>
          <w:lang w:eastAsia="it-IT"/>
        </w:rPr>
      </w:r>
    </w:p>
    <w:p>
      <w:pPr>
        <w:pStyle w:val="Normal"/>
        <w:rPr/>
      </w:pPr>
      <w:r>
        <w:rPr>
          <w:lang w:eastAsia="it-IT"/>
        </w:rPr>
        <w:t xml:space="preserve">Per poter progettare al meglio una città accessibile è importante dare alle istituzioni e agli uffici preposti alla progettazione la massima collaborazione e mettere a disposizione tutte le informazioni che possono agevolare i tecnici. Per questo il gruppo di lavoro 4 dell'UICI, denominato "vita indipendente" ha realizzato un volume intitolato “La Città del Presente” che raccoglie un gran numero di informazioni, consigli, suggerimenti e immagini con lo scopo di essere un comodo e semplice strumento di indirizzo per affrontare le diverse problematiche. Scritto in modo discorsivo e semplice, raccoglie le esperienze, le osservazioni e la ricerca di tutti i componenti di questo gruppo di lavoro che hanno creato quest'opera in oltre un anno di attività, con l'obiettivo di donarlo a tutte le autorità presenti, nella viva speranza che possa realmente essere di supporto alla progettazione e alle fasi decisionali, senza entrare nello specifico degli articoli di legge, ma dando i suggerimenti emersi dalle osservazioni degli utilizzatori finali e dei più accreditati esperti che l'UICI ha coinvolto per raggiungere questo importante obiettivo. </w:t>
      </w:r>
    </w:p>
    <w:p>
      <w:pPr>
        <w:pStyle w:val="Normal"/>
        <w:rPr>
          <w:lang w:eastAsia="it-IT"/>
        </w:rPr>
      </w:pPr>
      <w:r>
        <w:rPr>
          <w:lang w:eastAsia="it-IT"/>
        </w:rPr>
      </w:r>
    </w:p>
    <w:p>
      <w:pPr>
        <w:pStyle w:val="Normal"/>
        <w:rPr>
          <w:lang w:eastAsia="it-IT"/>
        </w:rPr>
      </w:pPr>
      <w:r>
        <w:rPr>
          <w:lang w:eastAsia="it-IT"/>
        </w:rPr>
        <w:t>Durante l’incontro verranno proiettati due video audiodescritti che mostrano l'utilizzo pratico e reale, da parte dei disabili visivi, del sistema LETIsmart nell'ambito urbano e alcune interviste agli utilizzatori; a seguire una sessione di domande e risposte.</w:t>
        <w:br/>
      </w:r>
    </w:p>
    <w:p>
      <w:pPr>
        <w:pStyle w:val="Normal"/>
        <w:rPr>
          <w:lang w:eastAsia="it-IT"/>
        </w:rPr>
      </w:pPr>
      <w:r>
        <w:rPr>
          <w:lang w:eastAsia="it-IT"/>
        </w:rPr>
        <w:t xml:space="preserve">Sarà poi dato spazio ai risultati della ricerca condotta, per due anni, in sinergia tra l'UICI e l’azienda Target srl, grazie alla quale sono stati realizzati degli occhiali e dei copri occhiali, eleganti e nello stesso tempo efficaci, per migliorare la visione e ridurre riflessi e abbagliamenti, per soddisfare al meglio le diverse patologie legate all'ipovisione. </w:t>
      </w:r>
      <w:r>
        <w:rPr/>
        <w:t xml:space="preserve">Questa linea di prodotti è raccolta in un elegante espositore che sarà consegnato gratuitamente alla Sezione UICI, a titolo di campionatura, per permettere ai soci di provare le montature e le diverse lenti e realizzare l’occhiale più adatto ad ogni singola esigenza. </w:t>
      </w:r>
    </w:p>
    <w:p>
      <w:pPr>
        <w:pStyle w:val="Normal"/>
        <w:rPr>
          <w:lang w:eastAsia="it-IT"/>
        </w:rPr>
      </w:pPr>
      <w:r>
        <w:rPr>
          <w:lang w:eastAsia="it-IT"/>
        </w:rPr>
      </w:r>
    </w:p>
    <w:p>
      <w:pPr>
        <w:pStyle w:val="Normal"/>
        <w:rPr/>
      </w:pPr>
      <w:r>
        <w:rPr/>
        <w:t xml:space="preserve">La regia e la conduzione dell’evento sarà curata da Marino Attini, componente della Direzione Nazionale UICI, insieme alla Presidente Sezionale Alessandra Mambelli, al vicepresidente Renzo Rimessi e al Presidente Regionale Marco Trombini. </w:t>
      </w:r>
    </w:p>
    <w:p>
      <w:pPr>
        <w:pStyle w:val="Normal"/>
        <w:rPr/>
      </w:pPr>
      <w:r>
        <w:rPr/>
      </w:r>
    </w:p>
    <w:p>
      <w:pPr>
        <w:pStyle w:val="Normal"/>
        <w:suppressAutoHyphens w:val="false"/>
        <w:rPr>
          <w:lang w:eastAsia="it-IT"/>
        </w:rPr>
      </w:pPr>
      <w:r>
        <w:rPr>
          <w:lang w:eastAsia="it-IT"/>
        </w:rPr>
        <w:t xml:space="preserve"> </w:t>
      </w:r>
      <w:r>
        <w:rPr>
          <w:lang w:eastAsia="it-IT"/>
        </w:rPr>
        <w:t>"Uici è una realtà consolidata e molto preziosa per il nostro territorio, - dichiara l’Assessore Coletti - che con questo importante progetto si è aggiudicata un contributo da 5mila euro all’interno del Piano di Zona 2023 del Distretto sociosanitario Centro-Nord, di cui Ferrara è il comune capofila, appena approvato. Fra Uici e l’Amministrazione si è sviluppata una collaborazione fondamentale, che fornisce risposte pronte e specifiche a chi soffre di gravi patologie visive. Questa progettualità ci consente di parlare, sensibilizzare e promuovere l’autonomia urbana delle persone non vedenti o ipovedenti, un’iniziativa di cui si sente il costante bisogno e intrapresa da una realtà instancabile alla quale non mancherà mai il sostegno di questa Amministrazione. Ringrazio Marino Attini, componente della Direzione Nazionale Uici che condurrà l’evento del 12 settembre, il presidente regionale di Uici Marco Trombini e la presidente di Uici Ferrara Alessandra Mambelli per l’entusiasmo e l’intraprendenza che manifestano con la creazione di proposte sempre nuove"</w:t>
      </w:r>
    </w:p>
    <w:p>
      <w:pPr>
        <w:pStyle w:val="Normal"/>
        <w:rPr>
          <w:lang w:eastAsia="it-IT"/>
        </w:rPr>
      </w:pPr>
      <w:r>
        <w:rPr>
          <w:lang w:eastAsia="it-IT"/>
        </w:rPr>
      </w:r>
    </w:p>
    <w:p>
      <w:pPr>
        <w:pStyle w:val="Normal"/>
        <w:jc w:val="both"/>
        <w:rPr>
          <w:b/>
          <w:b/>
          <w:bCs/>
        </w:rPr>
      </w:pPr>
      <w:r>
        <w:rPr>
          <w:b/>
          <w:bCs/>
        </w:rPr>
      </w:r>
    </w:p>
    <w:p>
      <w:pPr>
        <w:pStyle w:val="Normal"/>
        <w:jc w:val="both"/>
        <w:rPr>
          <w:b/>
          <w:b/>
          <w:bCs/>
        </w:rPr>
      </w:pPr>
      <w:r>
        <w:rPr>
          <w:b/>
          <w:bCs/>
        </w:rPr>
        <w:t xml:space="preserve">PROGRAMMA DELLA GIORNATA  </w:t>
      </w:r>
    </w:p>
    <w:p>
      <w:pPr>
        <w:pStyle w:val="Normal"/>
        <w:jc w:val="both"/>
        <w:rPr>
          <w:b/>
          <w:b/>
          <w:bCs/>
        </w:rPr>
      </w:pPr>
      <w:r>
        <w:rPr>
          <w:b/>
          <w:bCs/>
        </w:rPr>
      </w:r>
    </w:p>
    <w:p>
      <w:pPr>
        <w:pStyle w:val="Normal"/>
        <w:jc w:val="both"/>
        <w:rPr/>
      </w:pPr>
      <w:bookmarkStart w:id="0" w:name="_Hlk141966532"/>
      <w:r>
        <w:rPr/>
        <w:t xml:space="preserve">Ore 15:30 - Apertura dei lavori e benvenuto della Presidenza Territoriale e del Presidente Regionale e saluto delle Autorità presenti. </w:t>
      </w:r>
    </w:p>
    <w:p>
      <w:pPr>
        <w:pStyle w:val="Normal"/>
        <w:jc w:val="both"/>
        <w:rPr/>
      </w:pPr>
      <w:r>
        <w:rPr/>
      </w:r>
    </w:p>
    <w:p>
      <w:pPr>
        <w:pStyle w:val="Normal"/>
        <w:jc w:val="both"/>
        <w:rPr/>
      </w:pPr>
      <w:r>
        <w:rPr/>
        <w:t xml:space="preserve">16:15 - Marino Attini presenta la ricerca portata avanti da UICI negli ultimi anni e volta a migliorare l’autonomia urbana delle persone non vedenti e ipovedenti nel complesso ambiente urbano ed illustra il sistema UICI LETIsmart con una dimostrazione pratica e la proiezione di due inserti video: il primo mostra il funzionamento e l’utilizzo pratico del sistema da parte dei soci nel contesto urbano, il secondo fa sentire la voce degli utilizzatori in varie parti d’Italia. </w:t>
      </w:r>
    </w:p>
    <w:p>
      <w:pPr>
        <w:pStyle w:val="Normal"/>
        <w:jc w:val="both"/>
        <w:rPr/>
      </w:pPr>
      <w:r>
        <w:rPr/>
        <w:t xml:space="preserve">Al termine attivazione del radiofaro che identifica l’ingresso della Sala e consegna dei due dispositivi dimostrativi LETIsmart VOCE bastone e LETIsmart pocket, che permetteranno ai dirigenti sezionali di far provare il sistema a soci ed Autorità. </w:t>
      </w:r>
    </w:p>
    <w:p>
      <w:pPr>
        <w:pStyle w:val="Normal"/>
        <w:jc w:val="both"/>
        <w:rPr/>
      </w:pPr>
      <w:r>
        <w:rPr/>
      </w:r>
    </w:p>
    <w:p>
      <w:pPr>
        <w:pStyle w:val="Normal"/>
        <w:jc w:val="both"/>
        <w:rPr/>
      </w:pPr>
      <w:r>
        <w:rPr/>
        <w:t xml:space="preserve">Ore 16:45 - Presentazione del volume “La Città del Presente” e consegna alle Autorità presenti. </w:t>
      </w:r>
    </w:p>
    <w:p>
      <w:pPr>
        <w:pStyle w:val="Normal"/>
        <w:jc w:val="both"/>
        <w:rPr/>
      </w:pPr>
      <w:r>
        <w:rPr/>
      </w:r>
    </w:p>
    <w:p>
      <w:pPr>
        <w:pStyle w:val="Normal"/>
        <w:jc w:val="both"/>
        <w:rPr/>
      </w:pPr>
      <w:r>
        <w:rPr/>
        <w:t xml:space="preserve">Ore 17:15 - Presentazione dello studio fatto da UICI per la realizzazione di una serie di occhiali e copriocchiali studiati specificatamente per ottimizzare la visione in ambienti aperti di persone con diverse patologie di ipovisione, studio condotto in sinergia con Target srl, azienda leader nella progettazione e produzione di occhiali e montature per prestigiosi marchi internazionali. Al termine consegna alla sede Uici di un elegante espositore con una completa campionatura dei diversi modelli e delle diverse tipologie di lente per permettere ai soci di identificare la loro soluzione ottimale. </w:t>
      </w:r>
    </w:p>
    <w:p>
      <w:pPr>
        <w:pStyle w:val="Normal"/>
        <w:jc w:val="both"/>
        <w:rPr/>
      </w:pPr>
      <w:r>
        <w:rPr/>
      </w:r>
    </w:p>
    <w:p>
      <w:pPr>
        <w:pStyle w:val="Normal"/>
        <w:jc w:val="both"/>
        <w:rPr/>
      </w:pPr>
      <w:r>
        <w:rPr/>
        <w:t xml:space="preserve">Ore 17:45 - Sessione di domande e risposte. </w:t>
      </w:r>
    </w:p>
    <w:p>
      <w:pPr>
        <w:pStyle w:val="Normal"/>
        <w:jc w:val="both"/>
        <w:rPr/>
      </w:pPr>
      <w:r>
        <w:rPr/>
      </w:r>
    </w:p>
    <w:p>
      <w:pPr>
        <w:pStyle w:val="Normal"/>
        <w:jc w:val="both"/>
        <w:rPr/>
      </w:pPr>
      <w:bookmarkStart w:id="1" w:name="_Hlk141966532"/>
      <w:r>
        <w:rPr/>
        <w:t xml:space="preserve">Ore 18:15: - Chiusura lavori. </w:t>
      </w:r>
      <w:bookmarkEnd w:id="1"/>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uppressAutoHyphens w:val="false"/>
        <w:rPr>
          <w:lang w:eastAsia="it-IT"/>
        </w:rPr>
      </w:pPr>
      <w:r>
        <w:rPr>
          <w:lang w:eastAsia="it-IT"/>
        </w:rPr>
      </w:r>
    </w:p>
    <w:p>
      <w:pPr>
        <w:pStyle w:val="Normal"/>
        <w:spacing w:lineRule="auto" w:line="360"/>
        <w:ind w:left="284" w:hanging="0"/>
        <w:jc w:val="both"/>
        <w:rPr>
          <w:lang w:eastAsia="it-IT"/>
        </w:rPr>
      </w:pPr>
      <w:r>
        <w:rPr>
          <w:lang w:eastAsia="it-IT"/>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561340</wp:posOffset>
              </wp:positionV>
              <wp:extent cx="6637020" cy="7537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7020" cy="75374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 xml:space="preserve">44121 Ferrara - Via Cittadella, 51 - Tel. e Fax 0532/207630 - Sito internet: www.uiciemiliaromagna.it - E-mail: uicfe@uici.it - </w:t>
                          </w:r>
                          <w:hyperlink r:id="rId1">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nel Registro Unico Nazionale del Terzo Settore con numero di Repertorio 94483 del 12/01/2023</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ETS Ferrar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6pt;height:59.3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 xml:space="preserve">44121 Ferrara - Via Cittadella, 51 - Tel. e Fax 0532/207630 - Sito internet: www.uiciemiliaromagna.it - E-mail: uicfe@uici.it - </w:t>
                    </w:r>
                    <w:hyperlink r:id="rId2">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nel Registro Unico Nazionale del Terzo Settore con numero di Repertorio 94483 del 12/01/2023</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ETS Ferrar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4">
          <wp:simplePos x="0" y="0"/>
          <wp:positionH relativeFrom="column">
            <wp:posOffset>-121920</wp:posOffset>
          </wp:positionH>
          <wp:positionV relativeFrom="paragraph">
            <wp:posOffset>-155575</wp:posOffset>
          </wp:positionV>
          <wp:extent cx="151701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7015" cy="107315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Ferrar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ife@pec.it" TargetMode="External"/><Relationship Id="rId2" Type="http://schemas.openxmlformats.org/officeDocument/2006/relationships/hyperlink" Target="mailto:uicif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8:00Z</dcterms:created>
  <dc:creator>Pergola</dc:creator>
  <dc:description/>
  <cp:keywords/>
  <dc:language>en-US</dc:language>
  <cp:lastModifiedBy>Stefano Ravaioli</cp:lastModifiedBy>
  <cp:lastPrinted>2018-05-04T12:51:00Z</cp:lastPrinted>
  <dcterms:modified xsi:type="dcterms:W3CDTF">2023-08-30T16:05:00Z</dcterms:modified>
  <cp:revision>20</cp:revision>
  <dc:subject/>
  <dc:title>AMM CSL/fs</dc:title>
</cp:coreProperties>
</file>