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292608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3pt;width:230.3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Protocollo Generale</w:t>
      </w:r>
    </w:p>
    <w:p>
      <w:pPr>
        <w:pStyle w:val="TextBody"/>
        <w:ind w:left="5760" w:firstLine="61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760" w:firstLine="61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760" w:firstLine="61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760" w:firstLine="61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L COMUNE DI FERRARA</w:t>
      </w:r>
    </w:p>
    <w:p>
      <w:pPr>
        <w:pStyle w:val="TextBody"/>
        <w:ind w:left="6372" w:hanging="0"/>
        <w:rPr>
          <w:b/>
          <w:b/>
          <w:szCs w:val="22"/>
        </w:rPr>
      </w:pPr>
      <w:r>
        <w:rPr>
          <w:b/>
          <w:szCs w:val="22"/>
        </w:rPr>
        <w:t>SERVIZIO AMBIENTE e AGRICOLTURA</w:t>
      </w:r>
    </w:p>
    <w:p>
      <w:pPr>
        <w:pStyle w:val="TextBody"/>
        <w:ind w:left="5760" w:firstLine="612"/>
        <w:rPr>
          <w:b/>
          <w:b/>
          <w:szCs w:val="22"/>
        </w:rPr>
      </w:pPr>
      <w:r>
        <w:rPr>
          <w:b/>
          <w:szCs w:val="22"/>
        </w:rPr>
        <w:t>Via Marconi n. 39</w:t>
      </w:r>
    </w:p>
    <w:p>
      <w:pPr>
        <w:pStyle w:val="TextBody"/>
        <w:ind w:left="5760" w:firstLine="612"/>
        <w:rPr>
          <w:b/>
          <w:b/>
          <w:szCs w:val="22"/>
        </w:rPr>
      </w:pPr>
      <w:r>
        <w:rPr>
          <w:b/>
          <w:szCs w:val="22"/>
        </w:rPr>
        <w:t>44122 Ferrar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UTORIZZAZIONE ALLA DEROGA DEI LIMITI DI RUMOR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ER LO SVOLGIMENTO DI MANIFESTAZIONE A CARATTERE TEMPORANEO</w:t>
      </w:r>
    </w:p>
    <w:p>
      <w:pPr>
        <w:pStyle w:val="TextBody"/>
        <w:jc w:val="center"/>
        <w:rPr>
          <w:iCs/>
          <w:szCs w:val="22"/>
        </w:rPr>
      </w:pPr>
      <w:r>
        <w:rPr>
          <w:iCs/>
          <w:szCs w:val="22"/>
        </w:rPr>
        <w:t>(art. 26.del regolamento comunale sulle attività rumorose)</w:t>
      </w:r>
    </w:p>
    <w:p>
      <w:pPr>
        <w:pStyle w:val="TextBody"/>
        <w:jc w:val="center"/>
        <w:rPr>
          <w:sz w:val="24"/>
        </w:rPr>
      </w:pPr>
      <w:r>
        <w:rPr>
          <w:i/>
          <w:sz w:val="24"/>
          <w:szCs w:val="22"/>
          <w:u w:val="single"/>
        </w:rPr>
        <w:t>(da presentare almeno 15 giorni prima dell’attivazione della manifestazione)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9"/>
        <w:gridCol w:w="941"/>
        <w:gridCol w:w="3948"/>
      </w:tblGrid>
      <w:tr>
        <w:trPr>
          <w:trHeight w:val="1510" w:hRule="atLeast"/>
        </w:trPr>
        <w:tc>
          <w:tcPr>
            <w:tcW w:w="977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__ ______________________________________, nat__ a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___/___/______, residente a ________________, in ___________________________________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.A.P. __________ di cittadinanza ________________________, C.F. _____________________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l.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: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ll.: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e-mail</w:t>
            </w:r>
          </w:p>
        </w:tc>
      </w:tr>
      <w:tr>
        <w:trPr>
          <w:trHeight w:val="8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are/legale rappresentante dell’impresa con ragione sociale/denomin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a ______________, in Via ____________________________ Prov. _____ CAP_______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 IVA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: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ll.: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la sua qualità di responsabile della manifestazione denomina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che avrà luogo  a Ferrara  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’indirizzo (via e numero civico)</w:t>
            </w:r>
          </w:p>
        </w:tc>
      </w:tr>
    </w:tbl>
    <w:p>
      <w:pPr>
        <w:pStyle w:val="Heading2"/>
        <w:spacing w:before="120" w:after="120"/>
        <w:jc w:val="center"/>
        <w:rPr>
          <w:rFonts w:eastAsia="Arial Unicode MS"/>
          <w:bCs w:val="false"/>
          <w:u w:val="single"/>
        </w:rPr>
      </w:pPr>
      <w:r>
        <w:rPr>
          <w:bCs w:val="false"/>
          <w:u w:val="single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i sensi dell’art. 26 del vigente Regolamento comunale per la disciplina delle attività rumorose il rilascio dell’autorizzazione in deroga ai limiti di rumore per lo svolgimento della manifestazione a carattere temporaneo sopra indicat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 tal fine, il sottoscritto, consapevole delle sanzioni penali, nel caso di dichiarazioni non veritiere, di formazione o uso di atti falsi, richiamate dall’art. 76 del DPR 28/12/2000, n. 445,</w:t>
      </w:r>
    </w:p>
    <w:p>
      <w:pPr>
        <w:pStyle w:val="Heading2"/>
        <w:spacing w:before="120" w:after="60"/>
        <w:jc w:val="center"/>
        <w:rPr>
          <w:bCs w:val="false"/>
          <w:u w:val="single"/>
        </w:rPr>
      </w:pPr>
      <w:r>
        <w:rPr>
          <w:bCs w:val="false"/>
          <w:u w:val="single"/>
        </w:rPr>
        <w:t>D I C H I A R 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. 46 e 47 del D.P.R. 28/12/2000, n. 445 che nello svolgimento della manifestazione sopra indicata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SARA’ OSSERVA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ON ESSERE IN GRADO DI OSSERVAR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miti di rumore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i di rumore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 limite 65 dBA in corrispondenza dei confini delle proprietà in cui si trovano le abitazioni prossime ai luoghi in cui viene esercitata l’attività, comprese aree cortilive e parchi, potenzialmente esposti ai livelli più elevati, senza l’applicazione delle penalizzazioni (toni puri o componenti impulsive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 limite 65 dBA in corrispondenza dei confini delle proprietà in cui si trovano le abitazioni prossime ai luoghi in cui viene esercitata l’attività, comprese aree cortilive e parchi, potenzialmente esposti ai livelli più elevati, senza l’applicazione delle penalizzazioni (toni puri o componenti impulsive), ma quello meglio specificato nella documentazione di previsione di impatto acustico che allega alla presente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i di orario</w:t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i di orario</w:t>
            </w:r>
          </w:p>
        </w:tc>
      </w:tr>
      <w:tr>
        <w:trPr>
          <w:trHeight w:val="1152" w:hRule="atLeast"/>
        </w:trPr>
        <w:tc>
          <w:tcPr>
            <w:tcW w:w="4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orario di svolgimento degli eventi rumorosi nell’ambito della manifestazione dalle ore 9.00 alle ore 13.00 e dalle ore 15.00 alle ore 24.00, secondo il seguente prospetto: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orario di svolgimento degli eventi rumorosi nell’ambito della manifestazione dalle ore 9.00 alle ore 13.00 e dalle ore 15.00 alle ore 24.00, ma secondo il seguente prospetto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event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2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i svolg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 di svolgimento</w:t>
            </w:r>
          </w:p>
        </w:tc>
      </w:tr>
      <w:tr>
        <w:trPr>
          <w:trHeight w:val="546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  <w:t>Limiti di durata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i di durata</w:t>
            </w:r>
          </w:p>
        </w:tc>
      </w:tr>
      <w:tr>
        <w:trPr>
          <w:trHeight w:val="2369" w:hRule="atLeast"/>
        </w:trPr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durata non superiore a venti (20) giornate nell’arco di un anno, nello svolgimento della manifestazione, e precisamen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 data del ____/____/20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 al  ____/____/20__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un totale di giorni ……………….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durata non superiore a venti (20) giornate nell’arco di un anno, nello svolgimento della manifestazione, ma la seguen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 data del ____/____/20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o al ____/____/20__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un totale di giorni ………………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cs="Arial" w:ascii="Arial" w:hAnsi="Arial"/>
          <w:b/>
          <w:sz w:val="22"/>
        </w:rPr>
        <w:t>A tale scopo allega la seguente documentazion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, in scala adeguata, firmata dal responsabile della manifestazione, riportante la perimetrazione dell’area oggetto della manifestazione, nonché l’ubicazione degli edifici circostanti più vicini esistenti e la loro distanza dal perimetro indicato, nonché la localizzazione degli impianti ed attrezzature aventi diffusione sonora, amplificati e non, che saranno impiegati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ocumentazione di previsione di impatto acustico, redatta da tecnico competente in acustica ambientale, nella quale dovranno essere fornite, ai sensi dell’art. 7 della dGR 14/4/2004, n. 673, le seguenti informazioni 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e le notizie utili a caratterizzare acusticamente le sorgenti sonore (amplificate e non) e le tecnologie utilizzate e gli orari di utilizzo previsti: livello di potenza sonora oppure livelli sonori a distanza nota ottenuti sulla base di dati tecnici disponibili ovvero sulla base di misure sperimentali in condizioni analoghe (come da elenc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ma dei livelli sonori attesi nell’ambiente esterno in prossimità dei potenziali ricettori più vicini e dei livelli sonori attesi per l’esposizione al pubblico nonché le misure di mitigazione che si intendono adottare al fine di ridurre l’emissione sonor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firma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 xml:space="preserve"> nell’ipotesi i tre limiti (rumore, orario e durata) siano rispettati è sufficiente presentare la comunicazione di inizio attività per lo svolgimento di manifestazione a carattere temporane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 xml:space="preserve"> devono essere indicati gli eventi svolti nell’ambito della manifestazione, dove si impiegano sorgenti sonore, amplificate e non, come ad esempio: ballo con orchestra, karaoke, tombola, concerto dal vivo, musica dal vivo, giostre o attrazioni, ecc.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la documentazione di previsione di impatto acustico deve essere presentata solo nell’ipotesi che nello svolgimento della manifestazione non si sia in grado di osservare i limiti di rumore indicati nella dichiarazion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a Ben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38 del Dpr n. 445/2000 quando la domanda non è sottoscritta dall’interessato in presenza del dipendente addetto a riceverla, deve essere allegata fotocopia, non autenticata, di un valido documento di identità personale del richiedente.</w:t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  <w:t>ELENCO SORGENTI SONORE  UTILIZZATE NELLA MANIFESTAZIONE</w:t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76"/>
        <w:gridCol w:w="1800"/>
        <w:gridCol w:w="1440"/>
        <w:gridCol w:w="180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rgenti sonore o tecnologie utiliz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i utili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ri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ili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ora espressa in dBA</w:t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ind w:left="5760" w:hanging="594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3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>
        <w:sz w:val="16"/>
        <w:szCs w:val="20"/>
      </w:rPr>
    </w:pPr>
    <w:r>
      <w:rPr>
        <w:sz w:val="16"/>
        <w:szCs w:val="20"/>
      </w:rPr>
      <w:t>Codice Fiscale – P.I.: 00297110389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Centralino tel. 0532-418700</w:t>
    </w:r>
  </w:p>
  <w:p>
    <w:pPr>
      <w:pStyle w:val="Normal"/>
      <w:rPr>
        <w:sz w:val="16"/>
        <w:szCs w:val="20"/>
        <w:lang w:val="en-GB"/>
      </w:rPr>
    </w:pPr>
    <w:r>
      <w:rPr>
        <w:sz w:val="16"/>
        <w:szCs w:val="20"/>
        <w:lang w:val="en-GB"/>
      </w:rPr>
      <w:t xml:space="preserve">PEC: </w:t>
    </w:r>
    <w:hyperlink r:id="rId2">
      <w:r>
        <w:rPr>
          <w:rStyle w:val="InternetLink"/>
          <w:sz w:val="16"/>
          <w:szCs w:val="20"/>
          <w:lang w:val="en-GB"/>
        </w:rPr>
        <w:t>servizioambiente@cert.comune.fe.it</w:t>
      </w:r>
    </w:hyperlink>
  </w:p>
  <w:p>
    <w:pPr>
      <w:pStyle w:val="Normal"/>
      <w:rPr/>
    </w:pPr>
    <w:r>
      <w:rPr>
        <w:sz w:val="16"/>
        <w:szCs w:val="20"/>
        <w:lang w:val="en-GB"/>
      </w:rPr>
      <w:t xml:space="preserve">Sito web: </w:t>
    </w:r>
    <w:hyperlink r:id="rId3">
      <w:r>
        <w:rPr>
          <w:rStyle w:val="InternetLink"/>
          <w:sz w:val="16"/>
          <w:szCs w:val="20"/>
          <w:lang w:val="en-GB"/>
        </w:rPr>
        <w:t>http://www.comune.fe.it</w:t>
      </w:r>
    </w:hyperlink>
    <w:r>
      <w:rPr>
        <w:sz w:val="16"/>
        <w:szCs w:val="20"/>
        <w:lang w:val="en-GB"/>
      </w:rPr>
      <w:tab/>
      <w:tab/>
      <w:tab/>
      <w:tab/>
      <w:tab/>
      <w:tab/>
      <w:tab/>
      <w:tab/>
      <w:t xml:space="preserve">                      </w:t>
    </w:r>
  </w:p>
  <w:p>
    <w:pPr>
      <w:pStyle w:val="Normal"/>
      <w:rPr>
        <w:sz w:val="16"/>
        <w:szCs w:val="20"/>
        <w:lang w:val="en-GB"/>
      </w:rPr>
    </w:pPr>
    <w:r>
      <w:rPr>
        <w:sz w:val="16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8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i w:val="false"/>
      <w:sz w:val="28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rvizioambiente@cert.comune.fe.it" TargetMode="External"/><Relationship Id="rId3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8:00Z</dcterms:created>
  <dc:creator>Utente</dc:creator>
  <dc:description/>
  <cp:keywords/>
  <dc:language>en-US</dc:language>
  <cp:lastModifiedBy>n.menegatti</cp:lastModifiedBy>
  <cp:lastPrinted>2018-03-12T13:05:00Z</cp:lastPrinted>
  <dcterms:modified xsi:type="dcterms:W3CDTF">2023-08-17T11:02:00Z</dcterms:modified>
  <cp:revision>16</cp:revision>
  <dc:subject/>
  <dc:title>Segretario Direttore Generale</dc:title>
</cp:coreProperties>
</file>