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URRICULUM VITAE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0"/>
        <w:gridCol w:w="357"/>
        <w:gridCol w:w="175"/>
        <w:gridCol w:w="2986"/>
        <w:gridCol w:w="79"/>
        <w:gridCol w:w="181"/>
        <w:gridCol w:w="1080"/>
        <w:gridCol w:w="539"/>
        <w:gridCol w:w="180"/>
        <w:gridCol w:w="181"/>
        <w:gridCol w:w="900"/>
        <w:gridCol w:w="180"/>
        <w:gridCol w:w="179"/>
        <w:gridCol w:w="1396"/>
      </w:tblGrid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  <w:t>INFORMAZIONI PERSONALI</w:t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6" w:hRule="atLeast"/>
        </w:trPr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ivic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/ Localit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9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445/2000, consapevole delle sanzioni penali, nel caso di dichiarazioni non veritiere e falsità negli atti, richiamate dall’art. 76 dello stesso decreto, dichia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633"/>
      </w:tblGrid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  <w:t>ESPERIENZA PROFESSIONALE (titoli di servizio)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Iniziare con le informazioni più recenti ed elencare separatamente ciascun impiego pertinente ricoperto, eventualmente accorpando periodi di lavoro effettuati presso lo stesso datore di lavoro con il medesimo profilo professionale.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10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inizio e termine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e profilo professionale ricoperti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2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attività e responsabilità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 datore di lavoro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rapport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mpo indeterminato – determinato – pieno -part-time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inizio e termi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e profilo professionale ricopert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2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attività e responsabilit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 datore di lavor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rapport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mpo indeterminato – determinato – pieno -part-tim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inizio e termi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e profilo professionale ricopert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2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i attività e responsabilit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 datore di lavor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rapport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mpo indeterminato – determinato – pieno -part-tim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inizio e termi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zione e profilo professionale ricopert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2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attività e responsabilit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 datore di lavor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rapport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mpo indeterminato – determinato – pieno -part-tim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inizio e termi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e profilo professionale ricopert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2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attività e responsabilit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 datore di lavor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i rapport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mpo indeterminato – determinato – pieno -part-tim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inizio e termi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e profilo professionale ricopert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2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attività e responsabilit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 datore di lavor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rapport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mpo indeterminato – determinato – pieno -part-tim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inizio e termi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zione e profilo professionale ricopert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2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attività e responsabilit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 datore di lavor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rapport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mpo indeterminato – determinato – pieno -part-tim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inizio e termi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e profilo professionale ricopert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2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attività e responsabilit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 datore di lavor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rapport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mpo indeterminato – determinato – pieno -part-tim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1"/>
        <w:gridCol w:w="4892"/>
      </w:tblGrid>
      <w:tr>
        <w:trPr>
          <w:trHeight w:val="34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  <w:t>ISTRUZIONE (Titoli di studio)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Iniziare con le informazioni più recenti ed elencare separatamente ciascun corso frequentato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10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 votazione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200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202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202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202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1"/>
        <w:gridCol w:w="4892"/>
      </w:tblGrid>
      <w:tr>
        <w:trPr>
          <w:trHeight w:val="34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  <w:t>CURRICULUM (Percorsi di formazione)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9966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2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9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0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2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9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0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2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9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0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numero di ore ed eventuale vot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qualifica rilasci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matiche/competenze professionali acquisi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453"/>
      </w:tblGrid>
      <w:tr>
        <w:trPr>
          <w:trHeight w:val="34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  <w:t>CURRICULUM (Pubblicazioni a stampa editoriale)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Iniziare con le informazioni più recenti ed elencare separatamente ciascuna pubblicazione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10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</w:t>
              <w:br/>
              <w:t>(libro, saggio, pubblicazione, articolo…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trattata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Editrice, Testata giornalistica, Rivista, ecc…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anno pubblicazione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</w:t>
              <w:br/>
              <w:t>(libro, saggio, pubblicazione, articolo…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tratt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Editrice, Testata giornalistica, Rivista, ecc…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anno pubblic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</w:t>
              <w:br/>
              <w:t>(libro, saggio, pubblicazione, articolo…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tratt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Editrice, Testata giornalistica, Rivista, ecc…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anno pubblic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3"/>
      </w:tblGrid>
      <w:tr>
        <w:trPr>
          <w:trHeight w:val="5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</w:t>
              <w:br/>
              <w:t>(libro, saggio, pubblicazione, articolo…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tratta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Editrice, Testata giornalistica, Rivista, ecc…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anno pubblicazio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453"/>
      </w:tblGrid>
      <w:tr>
        <w:trPr>
          <w:trHeight w:val="34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  <w:t>CURRICULUM (Capacità e competenze professionali)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910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ività di docenz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a inserire solo se pertinente all’attività del profilo professionale messo a band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928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i abilitazioni professionali relative alla laurea posseduta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928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e competenze profession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escrivere tali competenze e indicare dove sono state acquisi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928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teriori informazio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serire qui ogni altra informazione util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928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teriori informazio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serire qui ogni altra informazione util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080"/>
        <w:gridCol w:w="5173"/>
      </w:tblGrid>
      <w:tr>
        <w:trPr>
          <w:trHeight w:val="75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Autorizzo il trattamento dei miei dati personali ai sensi del Decreto Legislativo n. 196 del 30 giugno 2003 recante il “Codice in materia di protezione dei dati personali” e s.m.i..e del Regolamento UE n. 2016/679</w:t>
            </w:r>
          </w:p>
        </w:tc>
      </w:tr>
      <w:tr>
        <w:trPr>
          <w:trHeight w:val="7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RM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902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  <w:szCs w:val="16"/>
      </w:rPr>
      <w:t xml:space="preserve">Pagina </w:t>
    </w:r>
    <w:r>
      <w:rPr>
        <w:rStyle w:val="PageNumber"/>
        <w:rFonts w:cs="Arial" w:ascii="Arial" w:hAnsi="Arial"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808080"/>
      </w:rPr>
      <w:t>9</w:t>
    </w:r>
    <w:r>
      <w:rPr>
        <w:rStyle w:val="PageNumber"/>
        <w:sz w:val="16"/>
        <w:i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16"/>
        <w:szCs w:val="16"/>
      </w:rPr>
      <w:t xml:space="preserve"> di </w:t>
    </w:r>
    <w:r>
      <w:rPr>
        <w:rStyle w:val="PageNumber"/>
        <w:rFonts w:cs="Arial" w:ascii="Arial" w:hAnsi="Arial"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808080"/>
      </w:rPr>
      <w:t>9</w:t>
    </w:r>
    <w:r>
      <w:rPr>
        <w:rStyle w:val="PageNumber"/>
        <w:sz w:val="16"/>
        <w:i/>
        <w:szCs w:val="16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b/>
        <w:i/>
        <w:sz w:val="22"/>
        <w:szCs w:val="22"/>
      </w:rPr>
      <w:t>Allegato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31:00Z</dcterms:created>
  <dc:creator>d.cavicchi</dc:creator>
  <dc:description/>
  <cp:keywords/>
  <dc:language>en-US</dc:language>
  <cp:lastModifiedBy>m.gessi</cp:lastModifiedBy>
  <cp:lastPrinted>2020-12-22T10:08:00Z</cp:lastPrinted>
  <dcterms:modified xsi:type="dcterms:W3CDTF">2020-12-22T16:31:00Z</dcterms:modified>
  <cp:revision>3</cp:revision>
  <dc:subject/>
  <dc:title>CURRICULUM VITAE</dc:title>
</cp:coreProperties>
</file>