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DELLA VALUTAZIONE DEI RIS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29 comma 5 del decreto legislativo n. 81/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il ……………… residente a ………………………… in via ………………………………….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datore di lavoro/legale rappresentante/datore di lavoro delegato/procuratore speciale/ecc.), dell’azienda: 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……… via. ……………………………………… n …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ll’unità produttiva in: ……………………………………………… via …………………… n. 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a in via ………………………………………………………………………………… n 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zienda occupa n. …… dipendenti (intesi come sommatoria di tutti i soggetti presenti all’interno dell’organigramma aziendale inclusi i titolari e soci) ed essendo questi non più di 1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zienda non rientra nelle attività considerate dall’art. 31, comma 6 lett. a, b, c, d e g di cui al D.Lgs. 81/08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valutato, ai sensi dell’art. 29 comma 5 del D.Lgs 81/2008, i rischi connessi alla propria attività, in particolare: dei luoghi di lavoro, delle attrezzature di lavoro, delle sostanze e ai preparati chimici impiegati, nonché tutti i rischi per la sicurezza e la salute dei lavoratori, ivi compresi quelli riguardanti gruppi di lavoratori esposti a rischi particolari, tra cui anche quelli collegati allo stress lavoro-correlato, quelli riguardanti le lavoratrici in stato di gravidanza e quelli connessi alle differenze di genere, età, e provenienza da altri pae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 che, all’esito della suddetta valutazione h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to le misure di prevenzione e protezione e i dispositivi di protezione individu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le misure ritenute opportune per garantire il miglioramento nel tempo dei livelli di sicurezz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gli interventi di informazione e formazione per i lavoratori, gli addetti alla prevenzione incendi e lotta antincendio, gli addetti al pronto soccorso, i preposti, il Rappresentante dei Lavoratori per la Sicurezza, ec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STRUTTURA AZIENDALE DEDICATA AL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del Servizio di prevenzione e protezione (RSPP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i compiti di responsabile del Servizio di prevenzione e protezione dai rischi è effettua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32363830"/>
      <w:bookmarkStart w:id="1" w:name="__Fieldmark__0_283236383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ettamente dal datore di lavoro secondo l’art. 34 del D.Lgs. 81/08 il quale dirige, verifica e controlla la gestione della sicurezza all’interno dell’azienda. La documentazione riguardante la sicurezza è opportunamente archiviata ed è gestita dal RSPP. Per lo svolgimento delle proprie mansioni il S.P.P. può disporre anche di consulenze esterne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32363830"/>
      <w:bookmarkStart w:id="3" w:name="__Fieldmark__1_283236383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resentante dei lavoratori per la sicurezza (RLS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32363830"/>
      <w:bookmarkStart w:id="5" w:name="__Fieldmark__2_283236383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eletto internamente nella figura del Sig. ………………………………………………..… ed è consultato e coinvolto in tutti passaggi ove ciò è previsto dalla normativa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32363830"/>
      <w:bookmarkStart w:id="7" w:name="__Fieldmark__3_283236383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è stato eletto e le sue attribuzioni verranno affidate al Rappresentante dei Lavoratori per la Sicurezza Territoriale esterno RLST secondo le modalità stabilite in sede di contrattazione collettiva nazio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o competente aziendale (ove previsto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832363830"/>
      <w:bookmarkStart w:id="9" w:name="__Fieldmark__4_283236383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designato ai sensi dell’art. 18, comma 1, lettera a, il dott. ……………………………….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832363830"/>
      <w:bookmarkStart w:id="11" w:name="__Fieldmark__5_283236383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medico competente non è stato nominato poiché l’azienda non è soggetta all’istituzione del servizio di sorveglianza sanita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antincendio, primo soccorso ed emergenz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..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8"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atore di Lavoro 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</w:rPr>
      <w:t>Fac-simile di autocertificazione della valutazione dei rischi.</w:t>
    </w:r>
  </w:p>
  <w:p>
    <w:pPr>
      <w:pStyle w:val="Corpodeltesto3"/>
      <w:spacing w:before="0" w:after="120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(SU CARTA INTESTATA DELL’AZIEN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1:00Z</dcterms:created>
  <dc:creator>Ivan</dc:creator>
  <dc:description/>
  <cp:keywords/>
  <dc:language>en-US</dc:language>
  <cp:lastModifiedBy>m.soriani</cp:lastModifiedBy>
  <dcterms:modified xsi:type="dcterms:W3CDTF">2024-10-25T07:47:00Z</dcterms:modified>
  <cp:revision>3</cp:revision>
  <dc:subject/>
  <dc:title/>
</cp:coreProperties>
</file>