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 dicembre 200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FERR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nome e cognome) 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…………………………………………………. Prov. …………. il …………………….. residente a ……………………………………………………. via/piazza ………………………………………….. n. …… in qualità di ………………………………………………………………………………….…………………….. della Società ………………………………………………………………………………………………………. con sede in ………………………………………………………. via/piazza ………………………… n. …... codice fiscale 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sanzioni penali in caso di dichiarazioni false e della conseguente decadenza dai benefici eventualmente conseguiti (ai sensi degli artt. 75 e 76 D.P.R. n. 445/2000) sotto la propria responsabilit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golarmente iscritta alla White List presso la Prefettura di ……………………………….…………..……………….…… in data 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regolarmente inoltrato alla Prefettura di ………………………….……………….. la richiesta per l’iscrizione alla White Li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dichiara inoltre di essere informato/a, ai sensi del Decreto Legislativo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La ditta subappaltatrice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(Firma digitale del  Legale Rappresentante)</w:t>
      </w:r>
    </w:p>
    <w:p>
      <w:pPr>
        <w:pStyle w:val="Normal"/>
        <w:spacing w:lineRule="atLeast" w:line="240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data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0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3:00Z</dcterms:created>
  <dc:creator>Paola Stavoli</dc:creator>
  <dc:description/>
  <cp:keywords/>
  <dc:language>en-US</dc:language>
  <cp:lastModifiedBy>m.soriani</cp:lastModifiedBy>
  <cp:lastPrinted>2021-10-05T09:27:00Z</cp:lastPrinted>
  <dcterms:modified xsi:type="dcterms:W3CDTF">2023-10-11T08:32:00Z</dcterms:modified>
  <cp:revision>34</cp:revision>
  <dc:subject/>
  <dc:title>Dichiarazione sostitutiva di certificazione</dc:title>
</cp:coreProperties>
</file>