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1890"/>
        <w:gridCol w:w="1468"/>
      </w:tblGrid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-PROGETTO PERCORSI DI AUTONOMIA 202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EDE: COMUNE DI FERRARA - U.O INTEGRAZIONE SCOLASTICA - 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A DEL SALICE 2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vocazione il giorno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25 LUGLIO  202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14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ario di convocazione</w:t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ldrin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uli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30</w:t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hesiell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renz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</w:t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legar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ew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30</w:t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imarelli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uli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in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uli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0</w:t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bralon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0</w:t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umh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fs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30</w:t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n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uli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eleone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gori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30</w:t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rgu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eea  Mari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0</w:t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anin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oard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30</w:t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c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vide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olla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ar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30</w:t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5:00Z</dcterms:created>
  <dc:creator>Di Tommaso Sabrina</dc:creator>
  <dc:description/>
  <cp:keywords/>
  <dc:language>en-US</dc:language>
  <cp:lastModifiedBy>Utente Windows</cp:lastModifiedBy>
  <dcterms:modified xsi:type="dcterms:W3CDTF">2022-07-19T13:22:00Z</dcterms:modified>
  <cp:revision>4</cp:revision>
  <dc:subject/>
  <dc:title>CO-PROGETTO PERCORSI DI AUTONOMIA 2022</dc:title>
</cp:coreProperties>
</file>