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llegato 3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Ferrara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93" w:after="0"/>
        <w:ind w:left="179" w:hanging="0"/>
        <w:rPr/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e.it/3177/privacy-e-informativa-sull-uso-dei-coo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7:00Z</dcterms:created>
  <dc:creator>comune di Ferrara</dc:creator>
  <dc:description/>
  <dc:language>en-US</dc:language>
  <cp:lastModifiedBy>c.maurillo</cp:lastModifiedBy>
  <dcterms:modified xsi:type="dcterms:W3CDTF">2024-02-07T07:17:00Z</dcterms:modified>
  <cp:revision>2</cp:revision>
  <dc:subject/>
  <dc:title>Nel contratto inserire una clausola:</dc:title>
</cp:coreProperties>
</file>