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(presentare in caso  la ditta non abbia iscrizione nelle white list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 dicembre 20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(nome e cognome)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……………………………………..…..…………. Prov. ……………. il ………………..……….. residente a ……………………..…………………………. via/piazza …………………..………………………….. n. 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e della Ditta Individuale ………………………………………………………………………...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direttore tecnico della Ditta Individuale …………………………………………………...…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legale rappresentante della Società ……………………………………………………...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componente l’organo di amministrazione della Società …….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indaco effettivo / supplente 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Socio di maggioranza ……………………………………………………………………..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qualità di Socio accomandatario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n. 445/2000) sotto la propria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e nei propri confronti non sussistono le cause di divieto, di decadenza o di sospensione di cui all’art. 67 del Decreto Legislativo n. 159/2011 e successive modifiche ed integrazio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 dichiara inoltre di essere informato/a, ai sensi del Decreto Legislativo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Sche4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6"/>
          <w:szCs w:val="26"/>
        </w:rPr>
        <w:tab/>
      </w:r>
      <w:r>
        <w:rPr/>
        <w:t xml:space="preserve">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</w:rPr>
        <w:t>La ditta  subappaltatrice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Firma digitale del  Legale Rappresentante </w:t>
      </w:r>
    </w:p>
    <w:p>
      <w:pPr>
        <w:pStyle w:val="Normal"/>
        <w:spacing w:lineRule="atLeast" w:line="24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at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(*)</w:t>
        <w:tab/>
        <w:t>Nel caso di società l’autocertificazione dovrà essere prodotta dal rappresentante legale e dagli eventuali altri componenti l’organo di amministrazione, e nel caso di consorzi anche da ciascuno dei consorziati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954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3:00Z</dcterms:created>
  <dc:creator>Paola Stavoli</dc:creator>
  <dc:description/>
  <cp:keywords/>
  <dc:language>en-US</dc:language>
  <cp:lastModifiedBy>m.soriani</cp:lastModifiedBy>
  <cp:lastPrinted>2021-10-05T09:27:00Z</cp:lastPrinted>
  <dcterms:modified xsi:type="dcterms:W3CDTF">2023-10-11T08:26:00Z</dcterms:modified>
  <cp:revision>36</cp:revision>
  <dc:subject/>
  <dc:title>Dichiarazione sostitutiva di certificazione</dc:title>
</cp:coreProperties>
</file>