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L’ALIENAZIONE DELL’ IMMOBILE DI PROPRIETA’ COMUNALE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reno a pioppeto in golena del fiume Po, in via Argine Po a Occhiobello (RO), prezzo a base d’asta Euro 126.990,00 (non rilevante ai fini IVA) ) - TERZO ESPERIMENTO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3:00Z</dcterms:created>
  <dc:creator>bb </dc:creator>
  <dc:description/>
  <cp:keywords/>
  <dc:language>en-US</dc:language>
  <cp:lastModifiedBy>m.cavicchi</cp:lastModifiedBy>
  <cp:lastPrinted>2009-01-30T08:48:00Z</cp:lastPrinted>
  <dcterms:modified xsi:type="dcterms:W3CDTF">2023-11-27T07:57:00Z</dcterms:modified>
  <cp:revision>25</cp:revision>
  <dc:subject/>
  <dc:title>ISTANZA DI AMMISSIONE ALLA GARA E DICHIARAZIONE UNICA</dc:title>
</cp:coreProperties>
</file>