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Sche3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...………………..…………………….………… nato/a a …………..………………..………………....……………………………. (prov. …....…..) il …………..…...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nella sua qualità di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……………………………………………………...………………….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e l’Impresa è regolarmente iscritta nel registro delle imprese istituito presso la Camera di Commercio, Industria, Artigianato e Agricoltura d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e n. d’iscrizione ………………………………………………..……………………...………………………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iscrizione …………………………………..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nella sezione ………………………………………...……………………..…………...………… il ………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con il numero Repertorio Economico Amministrativo ……………………………………………..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nominazione ………………………………………………….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rma giuridica attuale ………………………………………..……………...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……………………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stituita con atto del …………………………………………………………………..…………………………...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itale sociale in Euro 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iberato ……………………………………………………………………...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ttoscritto ………………………………………………………………………………………………….......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rsato ……………………………………………………………………………..………………….………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rata della società ……………………………………………………………………………….…………...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termine …………………………………………………………………………………...….……………………………….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 attività …………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 DI CARICHE E QUAL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i legali e altri titolari della capacità di impegnare verso terzi: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…..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le imprese individual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it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r tutte le impres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rettori Tec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..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..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..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SINDA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effettivi: 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supplenti: ………………………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6"/>
          <w:szCs w:val="26"/>
        </w:rPr>
        <w:tab/>
      </w:r>
      <w:r>
        <w:rPr/>
        <w:t xml:space="preserve">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Firma digitale del  Legale Rappresentante)</w:t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240"/>
        <w:ind w:left="4956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Calisto MT" w:hAnsi="Calisto MT" w:cs="Calisto MT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3:00Z</dcterms:created>
  <dc:creator>Paola Stavoli</dc:creator>
  <dc:description/>
  <cp:keywords/>
  <dc:language>en-US</dc:language>
  <cp:lastModifiedBy>m.soriani</cp:lastModifiedBy>
  <cp:lastPrinted>2021-10-05T09:27:00Z</cp:lastPrinted>
  <dcterms:modified xsi:type="dcterms:W3CDTF">2023-10-11T08:33:00Z</dcterms:modified>
  <cp:revision>35</cp:revision>
  <dc:subject/>
  <dc:title>INDICAZIONI E DOCUMENTI DA ALLEGARE ALLA DOMANDA</dc:title>
</cp:coreProperties>
</file>