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E DICHIARAZIONE A CORREDO DELL’OFFER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9320</wp:posOffset>
                </wp:positionH>
                <wp:positionV relativeFrom="paragraph">
                  <wp:posOffset>-7816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61.55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ind w:left="1350" w:hanging="1350"/>
        <w:jc w:val="both"/>
        <w:rPr/>
      </w:pPr>
      <w:r>
        <w:rPr>
          <w:rFonts w:cs="Arial" w:ascii="Arial" w:hAnsi="Arial"/>
          <w:b/>
          <w:sz w:val="22"/>
          <w:szCs w:val="22"/>
        </w:rPr>
        <w:t>OGGETTO: Asta pubblica per l’alienazione del seguente immobile di proprietà comunale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: Terreno a pioppeto in golena del fiume Po, in via Argine Po a Occhiobello (RO), prezzo a base d’asta Euro 71.000,00 (non rilevante ai fini IVA) - PRIMO ESPERIMENTO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 xml:space="preserve">Istanza di partecipazione e dichiarazione a corredo dell’offerta </w:t>
      </w:r>
    </w:p>
    <w:p>
      <w:pPr>
        <w:pStyle w:val="Sche23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)</w:t>
      </w:r>
    </w:p>
    <w:p>
      <w:pPr>
        <w:pStyle w:val="Sche3"/>
        <w:ind w:left="35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</w:t>
      </w:r>
    </w:p>
    <w:p>
      <w:pPr>
        <w:pStyle w:val="Sche3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le comunicazioni(se diverso dalla residenza)</w:t>
      </w:r>
    </w:p>
    <w:p>
      <w:pPr>
        <w:pStyle w:val="Sche3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Sche3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>mail……………………………………………………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c………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.B I dati forniti verranno utilizzati per l’inoltro di comunicazioni inerenti la presente procedura di asta pubblic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i partecipare all’asta pubblica per l’alienazione dell’ immobile di proprietà del Comune di Ferrara indicato in oggetto, per il lotto: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TTO 1: Terreno a pioppeto in golena del fiume Po in via Argine Po a Occhiobello(RO)</w:t>
      </w:r>
    </w:p>
    <w:p>
      <w:pPr>
        <w:pStyle w:val="BodyText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Text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widowControl w:val="false"/>
        <w:snapToGrid w:val="false"/>
        <w:spacing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bCs/>
          <w:sz w:val="22"/>
          <w:szCs w:val="22"/>
        </w:rPr>
        <w:t xml:space="preserve"> di conoscere ed accettare incondizionatamente tutte le condizioni e prescrizioni del bando d’asta, delle specifiche tecniche ed urbanistiche relative all’immobile posto in vendita; </w:t>
      </w:r>
    </w:p>
    <w:p>
      <w:pPr>
        <w:pStyle w:val="BodyText2"/>
        <w:widowControl w:val="false"/>
        <w:snapToGrid w:val="false"/>
        <w:spacing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b) </w:t>
      </w:r>
      <w:r>
        <w:rPr>
          <w:rFonts w:cs="Arial"/>
          <w:bCs/>
          <w:sz w:val="22"/>
          <w:szCs w:val="22"/>
        </w:rPr>
        <w:t>di non essere in condizioni di morosità nei confronti dell’Amministrazione Comunale di Ferrara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di impegnarsi ad acquistare l’immobile, in caso si aggiudicazione, nello stato di fatto e diritto in cui viene posto in vendita, come visto e piaciuto, a corpo e non a misura, per cui eventuali disparità di superfici descritte nel bando non daranno diritto ad integrazione di superficie e a riduzioni di prezzo; con ogni inerente diritto, attivo e passivo, azione, ragione, comprese eventuali servitù attive e passive, apparenti e non apparenti se e come legalmente esistenti, con garanzia di piena proprietà e libertà da ipoteche ed altri oneri pregiudizievoli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guenza nessuna contestazione o riserva potrà essere avanzata dall’aggiudicatario per vizi dell’immobile di qualsiasi natura e/o origine che dovessero manifestarsi e/o essere accertati successivamente alla data di presentazione dell’offerta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prendere atto che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istenza di eventuali vizi, oneri di qualsiasi genere ivi compresi a titolo esemplificativo e non esaustivo quelli urbanistici, anche se occulti e non evidenziati non potranno dar luogo ad alcun risarcimento, indennità o riduzione del prezzo. Gli oneri relativi all’eventuale mutamento della destinazione d’uso sono a carico dell’aggiudicatario, così come gli oneri catastali;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2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nti pubblici, ai sensi dell’art. 3 comma 18 del DL 351/2001 conv. in L. 410/2001 e poi anche ripreso, per gli immobili comunali, nell'art. 58 comma 9 del D.L 112/2008 conv. in Legge 133/2008 sono esonerati dalla consegna dei documenti relativi alla proprietà dei beni e alla regolarità urbanistica-edilizia e fiscale </w:t>
      </w:r>
      <w:r>
        <w:rPr>
          <w:rFonts w:cs="Arial" w:ascii="Arial" w:hAnsi="Arial"/>
          <w:bCs/>
          <w:sz w:val="22"/>
          <w:szCs w:val="22"/>
        </w:rPr>
        <w:t>nonché dalle dichiarazioni di conformità catastale previste dall'articolo 19, commi 14 e 15, del decreto-legge 31 maggio 2010, n. 78, convertito, con modificazioni, dalla legge 30 Luglio 2010, n. 12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mmobili sono venduti nello stato di fatto e di diritto in cui si trovano e, in applicazione di quanto disposto dal comma 59 dell’art. 2 della Legge 23.12.1996 n. 662, per i relativi atti di compravendita non valgono le clausole di nullità previste dal comma 2 dell’ art. 40 della L. 47/85 e si applica quanto disposto dai commi 5 e 6 dello stesso articolo. Per quanto sopra esposto l’atto di compravendita è valido anche qualora sia constatata la esistenza di eventuali opere edilizie abusive, relativamente alle quali l’acquirente dovrà presentare domanda di sanatoria entro centoventi giorni dal rogit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ventuale incompleta specificazione di porzioni degli immobili in oggetto, l’eventuale errata o omessa specificazione dei confini e/o dei dati, sono del tutto prive di rilievo, in quanto il trasferimento degli immobili in oggetto si intende convenuto ed effettuato a corpo e non a misura, senza alcuna possibilità di applicazione dell’art. 1538 cod. civ., obbligandosi, peraltro, l’acquirente alla stipula di quegli atti integrativi, precisativi o rettificativi che si rendessero eventualmente necessari </w:t>
      </w:r>
    </w:p>
    <w:p>
      <w:pPr>
        <w:pStyle w:val="BodyText2"/>
        <w:widowControl w:val="false"/>
        <w:snapToGrid w:val="false"/>
        <w:spacing w:before="120" w:after="0"/>
        <w:ind w:left="0" w:hanging="0"/>
        <w:rPr/>
      </w:pPr>
      <w:r>
        <w:rPr>
          <w:rFonts w:cs="Arial"/>
          <w:b/>
          <w:sz w:val="22"/>
          <w:szCs w:val="22"/>
        </w:rPr>
        <w:t xml:space="preserve">e) </w:t>
      </w:r>
      <w:r>
        <w:rPr>
          <w:rFonts w:cs="Arial"/>
          <w:sz w:val="22"/>
          <w:szCs w:val="22"/>
        </w:rPr>
        <w:t>di essere pienamente capace a contrarre anche con la Pubblica Amministrazione ed in particolare l’inesistenza di condanne penali che comportino la perdita o la sospensione di tale capacità, o sentenze dichiarative di interdizione, inabilitazione o fallimento e che non sono in corso a proprio carico procedure per la dichiarazione di alcuni di tali stati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solo per le persone giuridich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snapToGrid w:val="false"/>
        <w:spacing w:lineRule="auto" w:line="360" w:before="120" w:after="0"/>
        <w:ind w:right="98" w:firstLine="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g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 essere consapevole,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77" w:right="96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e l'eventuale incompleta specificazione di porzioni degli immobili in oggetto, l'eventuale errata o omessa specificazione dei confini e/o dei dati, sono del tutto prive di rilievo, in quanto il trasferimento degli immobili in oggetto si intende convenuto ed effettuato a corpo e non a misura, senza alcuna possibilità di applicazione dell'art. 1538 cod. civ., obbligandosi, peraltro, l’acquirente alla stipula di quegli atti integrativi, precisativi o rettificativi che si rendessero eventualmente necessari </w:t>
      </w:r>
      <w:r>
        <w:rPr>
          <w:rFonts w:cs="Arial" w:ascii="Arial" w:hAnsi="Arial"/>
          <w:b w:val="false"/>
          <w:bCs w:val="false"/>
          <w:sz w:val="22"/>
          <w:szCs w:val="22"/>
        </w:rPr>
        <w:t>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e eventuali controversie che dovessero insorgere, comprese quelle inerenti alla validità, efficacia, interpretazione, esecuzione e risoluzione, degli atti di gara e del successivo contratto, saranno devolute alla competenza esclusiva del Tribunale di Ferrara </w:t>
      </w:r>
      <w:r>
        <w:rPr>
          <w:rFonts w:cs="Arial" w:ascii="Arial" w:hAnsi="Arial"/>
          <w:b w:val="false"/>
          <w:bCs w:val="false"/>
          <w:sz w:val="22"/>
          <w:szCs w:val="22"/>
        </w:rPr>
        <w:t>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e a stipula dovrà avvenire a Ferrara davanti al Notaio prescelto dall’aggiudicatario </w:t>
      </w:r>
      <w:r>
        <w:rPr>
          <w:rFonts w:cs="Arial" w:ascii="Arial" w:hAnsi="Arial"/>
          <w:b w:val="false"/>
          <w:bCs w:val="false"/>
          <w:sz w:val="22"/>
          <w:szCs w:val="22"/>
        </w:rPr>
        <w:t>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dalla data di stipulazione decorreranno tutti gli effetti attivi e passivi nei riguardi delle parte contraenti, sempre da tale data saranno a carico della Ditta acquirente imposte e tasse e tributi in genere, gravanti l’immobile stesso, ed il Comune di Ferrara avrà diritto di essere rimborsato della spesa che, per detti titoli, andrà a sostenere dalla data di stipulazione e fino a quando sarà operata la voltura catasta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me indicato nell’art. 15 del bando di gar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) In merito al </w:t>
      </w:r>
      <w:r>
        <w:rPr>
          <w:rFonts w:cs="Arial" w:ascii="Arial" w:hAnsi="Arial"/>
          <w:bCs/>
          <w:sz w:val="22"/>
          <w:szCs w:val="22"/>
        </w:rPr>
        <w:t xml:space="preserve">versamento del deposito cauzionale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non aggiudicazione si chiede la restituzione del deposito cauzionale mediante bonifico bancario alle seguenti coordinate bancarie: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nca……………………………………………………………….……………………………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o intestato a:……………………………………………………………………………….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BAN……………………………………………………………………………………………..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di essere stato informato sul trattamento dei dati personali effettuato dal Comune di Ferrara così come indicato nell’informativa redatta ai sensi dell’Art.13 del Reg.UE 679 del 2016 allegata al bando d’asta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di essere a conoscenza per quanto riguarda il lotto 1, del vincolo previsto dal contributo erogato da Avepa (si veda pag.8 del bando)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a dichiarazione deve essere corredata da fotocopia, non autenticata, di documento di identità del sottoscrittore.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legati: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1) documento di riconoscimento del sottoscrittore;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2) quietanza relativa al deposito cauzionale; 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3) solo per le società commerciali eventuale delibera del competente organo in cui deve essere oscurata l’eventuale indicazione dell’importo/rialzo offerto;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4) (eventuale) procura autentica speciale (nel caso di offerta per procura)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All.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1:00Z</dcterms:created>
  <dc:creator>bb </dc:creator>
  <dc:description/>
  <cp:keywords/>
  <dc:language>en-US</dc:language>
  <cp:lastModifiedBy>m.cavicchi</cp:lastModifiedBy>
  <cp:lastPrinted>2019-06-14T12:02:00Z</cp:lastPrinted>
  <dcterms:modified xsi:type="dcterms:W3CDTF">2025-01-23T13:51:00Z</dcterms:modified>
  <cp:revision>98</cp:revision>
  <dc:subject/>
  <dc:title>ISTANZA DI AMMISSIONE ALLA GARA E DICHIARAZIONE UNICA</dc:title>
</cp:coreProperties>
</file>